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8640" w:leader="none"/>
          <w:tab w:val="left" w:pos="921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9.2016 </w:t>
        <w:tab/>
        <w:tab/>
        <w:tab/>
        <w:tab/>
        <w:tab/>
        <w:tab/>
        <w:tab/>
        <w:tab/>
        <w:tab/>
        <w:t xml:space="preserve"> № 12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 массовых мероприятий посвященных Всероссийскому дню ходьбы на территории Раздольнен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календарным планом физкультурных мероприятий и спортивных мероприятий Краснодарского края на 2016 год и письмом Олимпийского комитета Российской Федерации министерством физической культуры и спорта Краснодарского края </w:t>
      </w:r>
      <w:r>
        <w:rPr>
          <w:sz w:val="28"/>
          <w:szCs w:val="28"/>
        </w:rPr>
        <w:t xml:space="preserve">проведении спортивно- массовых мероприятий посвященных Всероссийскому дню ходьбы на территории Раздольненского сельского поселения Кореновского района. </w:t>
      </w:r>
      <w:r>
        <w:rPr>
          <w:bCs/>
          <w:sz w:val="28"/>
          <w:szCs w:val="28"/>
        </w:rPr>
        <w:t>В целях организации досуга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портивно-массовых мероприятий, посвященных Всероссийскому дню ходьбы на территории Раздольненского сельского поселения Кореновского района (приложение №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портивно- массовых мероприятий, посвященных Всероссийскому дню ходьбы на территории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1. Утвердить положение о проведении </w:t>
      </w:r>
      <w:r>
        <w:rPr>
          <w:sz w:val="28"/>
          <w:szCs w:val="28"/>
        </w:rPr>
        <w:t>спортивно-массовых мероприятий, посвященных Всероссийскому дню ходьбы на территории 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2. Обеспечить организацию и проведение спортивно- массовых мероприятий, посвященных Всероссийскому дню ходьбы на территории Раздольненского сельского поселения Кореновского района 30 сентября 2016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6 года № 12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портивно- массовых мероприятий посвященных Всероссийскому дню ходьбы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6 года № 1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портивно-массовых мероприятий, посвященных Всероссийскому дню ходьбы на территории Раздольненского сельского поселения Корен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ладимир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ь муниципального образовательного бюджетного учреждения средней образовательной школы № 4 им. Чикмез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 Агафонова </w:t>
      </w:r>
    </w:p>
    <w:p>
      <w:pPr>
        <w:pStyle w:val="Heading1"/>
        <w:tabs>
          <w:tab w:val="clear" w:pos="708"/>
          <w:tab w:val="left" w:pos="-1733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7336" w:leader="none"/>
          <w:tab w:val="left" w:pos="-7696" w:leader="none"/>
          <w:tab w:val="left" w:pos="1944" w:leader="none"/>
          <w:tab w:val="left" w:pos="31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944" w:leader="none"/>
          <w:tab w:val="left" w:pos="133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6 года № 1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дение спортивно- массовых мероприятий, посвященных Всероссийскому дню ходьбы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спортивно- массовых мероприятий посвященных Всероссийскому дню ходьбы на территории Раздольненского сельского поселения Кореновского района (далее - «День ходьбы»)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я ходьбы как наиболее естественного и доступного вида физической активности, идеального для поддержания здоровья и физической форм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форм организации массовой физкультурно-спортивной работ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всех слоев населения к активному образу жизн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нь ходьбы» проводится 30 сентября 2016 года в рамках проведения Всероссийского дня ходьбы на стадионе по адресу: ст. Раздольная ул.Советская, 89 б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щее руководство организацией спортивно-массового мероприятия «День ходьбы» возлагается на ведущего специалиста общего отдела администрации Раздольненского сельского поселения Агафонову Марину Сергеевну. Непосредственное руководство и проведение </w:t>
      </w:r>
      <w:r>
        <w:rPr>
          <w:sz w:val="28"/>
          <w:szCs w:val="28"/>
        </w:rPr>
        <w:t>соревнований, посвященных Всероссийскому дню ходьбы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возлагается на 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а Вячеслава Сергеевича и учителя </w:t>
      </w:r>
      <w:r>
        <w:rPr>
          <w:sz w:val="28"/>
          <w:szCs w:val="28"/>
        </w:rPr>
        <w:t xml:space="preserve">муниципального образовательного бюджетного учреждения средней образовательной школы № 4 им. Чикмезова </w:t>
      </w:r>
      <w:r>
        <w:rPr>
          <w:bCs/>
          <w:sz w:val="28"/>
          <w:szCs w:val="28"/>
        </w:rPr>
        <w:t>Провалова Владимира Александрович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</w:t>
      </w:r>
      <w:r>
        <w:rPr>
          <w:sz w:val="28"/>
          <w:szCs w:val="28"/>
        </w:rPr>
        <w:t xml:space="preserve"> спортивно- массовых мероприятий посвященных Всероссийскому дню ходьбы</w:t>
      </w:r>
      <w:r>
        <w:rPr>
          <w:bCs/>
          <w:sz w:val="28"/>
          <w:szCs w:val="28"/>
        </w:rPr>
        <w:t xml:space="preserve"> допускаются жители Раздольненского сельского поселения Кореновского района и гости из других субъектов Российской Федерации вне зависимости от пола, возраста, уровня физической и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программу</w:t>
      </w:r>
      <w:r>
        <w:rPr>
          <w:sz w:val="28"/>
          <w:szCs w:val="28"/>
        </w:rPr>
        <w:t xml:space="preserve"> спортивно- массовых мероприятий посвященных Всероссийскому дню ходьбы</w:t>
      </w:r>
      <w:r>
        <w:rPr>
          <w:bCs/>
          <w:sz w:val="28"/>
          <w:szCs w:val="28"/>
        </w:rPr>
        <w:t xml:space="preserve"> входи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частников, распределение участников по стартовым карманам, официальная церемония открытия, старт участников, прохождение участников по согласованному маршруту к месту общего финиша, официальная церемония закрытия, включая вручение грамот победителям и призер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первенство определяется по лучшему результат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портивно- массовых мероприятий посвященных Всероссийскому дню ходьбы, занявшие 1-2-3 места награждаются грамотами главы Раздольн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проведением соревнований несет администрация Раздоль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0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6-09-22T07:19:00Z</dcterms:modified>
  <cp:revision>9</cp:revision>
  <dc:subject/>
  <dc:title> </dc:title>
</cp:coreProperties>
</file>