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lang w:eastAsia="zxx" w:bidi="zxx"/>
        </w:rPr>
      </w:pPr>
      <w:r>
        <w:rPr>
          <w:b w:val="false"/>
          <w:bCs w:val="false"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9.2016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125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аздни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, посвященных Дню стан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Раздольненского сельского поселения от 22 августа 2016 года № 176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нравственного и эстетического воспитания жителей Раздольн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 сентября 2016 года торжественное мероприятие, посвященное празднованию Дня станиц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 рамках празднования Дня станицы 24 сентября 2016 года провести конкурс на звание «Двор образцового порядка» на территории 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состав комиссии по проведению конкурса на звани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Двор образцового порядка» на территории Раздольненского сельского поселения</w:t>
      </w:r>
      <w:r>
        <w:rPr>
          <w:sz w:val="28"/>
          <w:szCs w:val="28"/>
        </w:rPr>
        <w:t xml:space="preserve"> Коренов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проведению праздничных мероприятий, посвященных празднованию Дня станиц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 сентября 2016 года </w:t>
      </w:r>
      <w:r>
        <w:rPr>
          <w:sz w:val="28"/>
          <w:szCs w:val="28"/>
        </w:rPr>
        <w:t xml:space="preserve">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рограмму праздничных мероприятий, посвященных празднованию Дня станицы 24 сентября 2016 год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смету расходов на приобретение расходных материалов для проведения праздничных мероприятий на территории Раздольненского сельского поселения, посвященных Дню станиц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4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8 сентября 2016 года № 125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праздничных мероприятий на территории Раздольненского сельского поселения Кореновского района, посвященных Дню станиц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 xml:space="preserve">       М.С.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С.В. 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6 года № 1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eastAsia="DejaVuSans;Times New Roman"/>
          <w:bCs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комиссии</w:t>
      </w:r>
      <w:r>
        <w:rPr>
          <w:color w:val="000000"/>
          <w:sz w:val="28"/>
          <w:szCs w:val="28"/>
        </w:rPr>
        <w:t xml:space="preserve"> по проведению конкурса на звани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Двор образцового порядка» на территории Раздольненского сельского поселения</w:t>
      </w:r>
      <w:r>
        <w:rPr>
          <w:sz w:val="28"/>
          <w:szCs w:val="28"/>
        </w:rPr>
        <w:t xml:space="preserve"> Кореновского района</w:t>
      </w:r>
    </w:p>
    <w:p>
      <w:pPr>
        <w:pStyle w:val="Normal"/>
        <w:ind w:firstLine="709"/>
        <w:jc w:val="center"/>
        <w:rPr>
          <w:rFonts w:eastAsia="DejaVuSans;Times New Roman"/>
          <w:bCs/>
          <w:sz w:val="28"/>
          <w:szCs w:val="28"/>
          <w:shd w:fill="FFFFFF" w:val="clear"/>
        </w:rPr>
      </w:pPr>
      <w:r>
        <w:rPr>
          <w:rFonts w:eastAsia="DejaVuSans;Times New Roman"/>
          <w:bCs/>
          <w:sz w:val="28"/>
          <w:szCs w:val="28"/>
          <w:shd w:fill="FFFFFF" w:val="clear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45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№ 1 станицы Раздольной, Раздольненского сельского поселения Кореновского райо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2 станицы Раздольной, Раздольненского сельского поселения Кореновского райо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3 хутора Верхний,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18 сентября 2016 года № 125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чей группы по проведению праздничных мероприятий, посвященных празднованию Дня станиц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сентябр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8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лодежного Совета при главе Раздольненского сельского поселения Кореновск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ван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18 сентября 2016 года № 125-р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, посвященных празднованию </w:t>
      </w:r>
    </w:p>
    <w:p>
      <w:pPr>
        <w:pStyle w:val="Normal"/>
        <w:jc w:val="center"/>
        <w:rPr/>
      </w:pPr>
      <w:r>
        <w:rPr/>
        <w:t>Дня станицы 26 сентября 2015 года</w:t>
      </w:r>
    </w:p>
    <w:tbl>
      <w:tblPr>
        <w:tblW w:w="10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265"/>
        <w:gridCol w:w="1295"/>
        <w:gridCol w:w="2110"/>
        <w:gridCol w:w="317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ярмар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аттракционы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23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жителей станицы Раздольной и хутора Верхнего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Гуляй, станица!»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Под звездным небом»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:00-23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фейерверк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18 сентября 2016 года № 1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расходных материалов для проведения праздничных мероприятий на территории Раздольненского сельского поселения, посвященных Дню станицы</w:t>
      </w:r>
    </w:p>
    <w:tbl>
      <w:tblPr>
        <w:tblW w:w="98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80"/>
        <w:gridCol w:w="855"/>
        <w:gridCol w:w="660"/>
        <w:gridCol w:w="1200"/>
        <w:gridCol w:w="17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8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й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жив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ы резинов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А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5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ка Гриб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4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аблички 30х12 см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ка Лягуш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64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этки кошки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мероприятия-Лазерное шо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4:00Z</dcterms:created>
  <dc:creator>Светлана</dc:creator>
  <dc:description/>
  <cp:keywords/>
  <dc:language>en-US</dc:language>
  <cp:lastModifiedBy>Админ</cp:lastModifiedBy>
  <cp:lastPrinted>2013-04-23T18:06:00Z</cp:lastPrinted>
  <dcterms:modified xsi:type="dcterms:W3CDTF">2016-09-22T05:51:00Z</dcterms:modified>
  <cp:revision>7</cp:revision>
  <dc:subject/>
  <dc:title> </dc:title>
</cp:coreProperties>
</file>