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9.2016</w:t>
        <w:tab/>
        <w:tab/>
        <w:tab/>
        <w:tab/>
        <w:tab/>
        <w:tab/>
        <w:tab/>
        <w:tab/>
        <w:tab/>
        <w:t>№ 122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, от 25.05.2016 № 61-р, от 30.06.2016 № 93-р, от 04.07.2016 № 95-р, от 09.08.2016 № 112-р, от 12.08.2016 № 115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 сентября 2016 года № 122-р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16 года № 122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 сентября 2016 года № 122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954"/>
        <w:gridCol w:w="851"/>
        <w:gridCol w:w="1276"/>
        <w:gridCol w:w="879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.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 Сроки исполнения отдельных этапов контракта: сентябрь 201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еди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, уполномоченным органом предусмотренного планом-гра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размещения заказа. Ре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аказчика об отмене опр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поставщика(подрядчика, исполнителя) от 0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.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11.2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00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.2016 Сроки исполнения отдельных этапов контракта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 4, 5, 23, 26,33, 42, 44 части 1 статья 93 Федерального закона № 44-ФЗ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7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,212/</w:t>
            </w:r>
          </w:p>
          <w:p>
            <w:pPr>
              <w:pStyle w:val="Normal"/>
              <w:jc w:val="center"/>
              <w:rPr/>
            </w:pPr>
            <w:r>
              <w:rPr/>
              <w:t>7363,6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4:00Z</dcterms:created>
  <dc:creator>лдз</dc:creator>
  <dc:description/>
  <cp:keywords/>
  <dc:language>en-US</dc:language>
  <cp:lastModifiedBy>Админ</cp:lastModifiedBy>
  <cp:lastPrinted>2016-08-25T12:00:00Z</cp:lastPrinted>
  <dcterms:modified xsi:type="dcterms:W3CDTF">2016-09-02T11:28:00Z</dcterms:modified>
  <cp:revision>3</cp:revision>
  <dc:subject/>
  <dc:title>                                                 </dc:title>
</cp:coreProperties>
</file>