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11520" w:leader="none"/>
          <w:tab w:val="left" w:pos="1209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25.08.2016 </w:t>
        <w:tab/>
        <w:tab/>
        <w:tab/>
        <w:tab/>
        <w:tab/>
        <w:tab/>
        <w:tab/>
        <w:tab/>
        <w:tab/>
        <w:t xml:space="preserve"> № 118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Ремонт автомобильных дорог местного значения в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м сельском поселении Кореновского района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монт ул. Колхозной от ПК 0+00 (дом № 11) до ПК 6+40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анице Раздольной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931" w:leader="none"/>
          <w:tab w:val="left" w:pos="9088" w:leader="none"/>
        </w:tabs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088" w:leader="none"/>
        </w:tabs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Уставом Раздольненского сельского поселения Кореновского район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азместить 25 августа 2016 года муниципальный заказ путем проведения аукциона в электронной форме </w:t>
      </w:r>
      <w:r>
        <w:rPr>
          <w:bCs/>
          <w:sz w:val="28"/>
          <w:szCs w:val="28"/>
        </w:rPr>
        <w:t>«О проведении аукциона в электронной форме «</w:t>
      </w:r>
      <w:r>
        <w:rPr>
          <w:sz w:val="28"/>
          <w:szCs w:val="28"/>
        </w:rPr>
        <w:t>Ремонт автомобильных дорог местного значения в Раздольненском сельском поселении Кореновского района:- ремонт ул. Колхозной от ПК 0+00 (дом № 11) до ПК 6+40 в станице Раздольной</w:t>
      </w:r>
      <w:r>
        <w:rPr>
          <w:color w:val="000000"/>
          <w:sz w:val="28"/>
          <w:szCs w:val="28"/>
        </w:rPr>
        <w:t>»</w:t>
      </w:r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sz w:val="28"/>
        </w:rPr>
        <w:t>2. Распоряж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25 августа 2016 года № 118-р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емонт автомобильных дорог местного значения в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м сельском поселении Кореновского района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- ремонт ул. Колхозной от ПК 0+00 (дом № 11) до ПК 6+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нице Раздольной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финансового отдела</w:t>
        <w:tab/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suppressAutoHyphens w:val="false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417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03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43:00Z</dcterms:created>
  <dc:creator>Светлана</dc:creator>
  <dc:description/>
  <cp:keywords/>
  <dc:language>en-US</dc:language>
  <cp:lastModifiedBy>Админ</cp:lastModifiedBy>
  <cp:lastPrinted>2016-06-20T08:17:00Z</cp:lastPrinted>
  <dcterms:modified xsi:type="dcterms:W3CDTF">2016-08-25T12:02:00Z</dcterms:modified>
  <cp:revision>3</cp:revision>
  <dc:subject/>
  <dc:title/>
</cp:coreProperties>
</file>