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8.2016</w:t>
        <w:tab/>
        <w:tab/>
        <w:tab/>
        <w:tab/>
        <w:tab/>
        <w:tab/>
        <w:tab/>
        <w:tab/>
        <w:tab/>
        <w:t>№ 115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6 года № 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 изменениями от 22.01.2016       № 7-р, от 26.02.2016 № 16-р, от 27.04.2016 № 49-р, от 25.05.2016 № 61-р, от 30.06.2016 № 93-р, от 04.07.2016 № 95-р, от 09.08.2016 № 112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 августа 2016 года № 115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16 года № 115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августа 2016 года № 115-р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954"/>
        <w:gridCol w:w="851"/>
        <w:gridCol w:w="1276"/>
        <w:gridCol w:w="879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.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 Сроки исполнения отдельных этапов контракта: сентябрь 2016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еди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, уполномоченным органом предусмотренного планом-гра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размещения заказа. Ре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заказчика об отмене опр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поставщика(подрядчика, исполнителя) от 0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.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2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00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.2016 Сроки исполнения отдельных этапов контракта: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непредвиденных обстоятельств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 4, 5, 23, 26,33, 42, 44 части 1 статья 93 Федерального закона № 44-ФЗ)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8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1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200401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4009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47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212/</w:t>
            </w:r>
          </w:p>
          <w:p>
            <w:pPr>
              <w:pStyle w:val="Normal"/>
              <w:jc w:val="center"/>
              <w:rPr/>
            </w:pPr>
            <w:r>
              <w:rPr/>
              <w:t>7266,6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1:00Z</dcterms:created>
  <dc:creator>лдз</dc:creator>
  <dc:description/>
  <cp:keywords/>
  <dc:language>en-US</dc:language>
  <cp:lastModifiedBy>Админ</cp:lastModifiedBy>
  <cp:lastPrinted>2016-04-29T13:31:00Z</cp:lastPrinted>
  <dcterms:modified xsi:type="dcterms:W3CDTF">2016-08-15T05:00:00Z</dcterms:modified>
  <cp:revision>3</cp:revision>
  <dc:subject/>
  <dc:title>                                                 </dc:title>
</cp:coreProperties>
</file>