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8.2016</w:t>
        <w:tab/>
        <w:tab/>
        <w:tab/>
        <w:tab/>
        <w:tab/>
        <w:tab/>
        <w:tab/>
        <w:tab/>
        <w:tab/>
        <w:t>№ 11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, от 30.06.2016 № 93-р, от 04.07.2016 № 95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 августа 2016 года № 112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ind w:left="90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Style13"/>
        <w:ind w:left="90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3"/>
        <w:ind w:left="90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13"/>
        <w:ind w:left="90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 августа 2016 года № 112-р</w:t>
      </w:r>
    </w:p>
    <w:p>
      <w:pPr>
        <w:pStyle w:val="Normal"/>
        <w:ind w:left="907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3"/>
        <w:ind w:left="90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3"/>
        <w:ind w:left="90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13"/>
        <w:ind w:left="90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 августа 2016 года № 112-р)</w:t>
      </w:r>
    </w:p>
    <w:p>
      <w:pPr>
        <w:pStyle w:val="Normal"/>
        <w:ind w:left="907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954"/>
        <w:gridCol w:w="851"/>
        <w:gridCol w:w="1276"/>
        <w:gridCol w:w="879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.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 Сроки исполнения отдельных этапов контракта: сентябрь 201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еди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размещения заказа. Ре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аказчика об отмене опр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поставщика(подрядчика, исполнителя) от 0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.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 4, 5, 23, 26,33, 42, 44 части 1 статья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1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71,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612/</w:t>
            </w:r>
          </w:p>
          <w:p>
            <w:pPr>
              <w:pStyle w:val="Normal"/>
              <w:jc w:val="center"/>
              <w:rPr/>
            </w:pPr>
            <w:r>
              <w:rPr/>
              <w:t>6093,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;Times New Roman" w:hAnsi="Arial;Times New Roman" w:cs="Arial;Times New Roman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Lucida Console" w:hAnsi="Courier New;Lucida Console" w:cs="Courier New;Lucida Console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7:00Z</dcterms:created>
  <dc:creator>лдз</dc:creator>
  <dc:description/>
  <cp:keywords/>
  <dc:language>en-US</dc:language>
  <cp:lastModifiedBy>Админ</cp:lastModifiedBy>
  <cp:lastPrinted>2016-04-29T13:31:00Z</cp:lastPrinted>
  <dcterms:modified xsi:type="dcterms:W3CDTF">2016-08-09T12:00:00Z</dcterms:modified>
  <cp:revision>3</cp:revision>
  <dc:subject/>
  <dc:title>                                                 </dc:title>
</cp:coreProperties>
</file>