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.01.2015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3-р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военно-патриотической работы в Раздольненск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м поселении «Мы наследники Победы,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лаву родины храни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вязи с проведением месячника оборонно-массовой и военно-патриотической работы в Краснодарском крае «Мы наследники </w:t>
      </w:r>
      <w:r>
        <w:rPr>
          <w:bCs/>
          <w:sz w:val="28"/>
        </w:rPr>
        <w:t>Победы, славу родины храни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есячник оборонно-массовой и военно-патриотической работы в муниципальном образовании Кореновский район с 23 января по 23 феврал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из бюджета Раздольненского сельского поселения в соответствии с распределением бюджетных ассигнований бюджета Раздольненского сельского поселения 5000 рублей в соответствии со сметой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проведения месячник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от 19 января 2015 года № 3-р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О проведении месячника оборонно-массовой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военно-патриотической работы в Раздольненском сельско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елении </w:t>
      </w:r>
      <w:r>
        <w:rPr>
          <w:sz w:val="28"/>
          <w:szCs w:val="28"/>
        </w:rPr>
        <w:t xml:space="preserve">«Мы наследники </w:t>
      </w:r>
      <w:r>
        <w:rPr>
          <w:bCs/>
          <w:sz w:val="28"/>
        </w:rPr>
        <w:t>Победы, славу родины храним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Е.А.Вер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9 января 2015 года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sz w:val="28"/>
          <w:szCs w:val="28"/>
        </w:rPr>
        <w:t xml:space="preserve">рабочей группы по подготовке и проведению месячника оборонно-массовой и военно-патриотической работы на территории Раздольненского сельского поселения «Мы наследники </w:t>
      </w:r>
      <w:r>
        <w:rPr>
          <w:bCs/>
          <w:sz w:val="28"/>
        </w:rPr>
        <w:t>Победы, славу родины храним»</w:t>
      </w:r>
    </w:p>
    <w:p>
      <w:pPr>
        <w:pStyle w:val="Normal"/>
        <w:ind w:firstLine="708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3 февраля 2015 года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02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Еригин Анатолий Николаевич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аздольненского сельского поселения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>Верейко Елена Александро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Рабцевич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Сергее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осолап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з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ведующая сектором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>Михайлович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Верей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15 года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расходных материалов для проведения праздничных мероприятий в рамках месячника оборонно-массовой и военно-патриотической работы 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«Мы наследники </w:t>
      </w:r>
      <w:r>
        <w:rPr>
          <w:bCs/>
          <w:sz w:val="28"/>
        </w:rPr>
        <w:t>Победы, славу родины хран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3 января по 23 февра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5"/>
        <w:gridCol w:w="21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/руб./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40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ритуальных венк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0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40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продуктов для чаепит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8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40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Заправка газовых баллонов для использования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 «Вечного огня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2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0" w:leader="none"/>
              </w:tabs>
              <w:snapToGrid w:val="false"/>
              <w:ind w:left="722" w:right="334" w:hanging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Е.А.Вере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4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320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15 года № 3-р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на период месячника оборонно - массовой и военно-патриотической работы на территории Раздольненского сельского поселения «Мы наследники </w:t>
      </w:r>
      <w:r>
        <w:rPr>
          <w:bCs/>
          <w:sz w:val="28"/>
        </w:rPr>
        <w:t>Победы, славу родины храним»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3 февраля 2015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0"/>
        <w:gridCol w:w="1620"/>
        <w:gridCol w:w="1890"/>
        <w:gridCol w:w="2307"/>
      </w:tblGrid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заседаний Совета ветеранов Раздольнен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 вручение подарков юбилярам, оказание материальной помощ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>
          <w:trHeight w:val="67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братских могил, памятников погибшим воина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</w:tr>
      <w:tr>
        <w:trPr>
          <w:trHeight w:val="67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формление информационного стенда «Блокада» к 70-летию Поб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 Клуб «Новая волна»</w:t>
            </w:r>
          </w:p>
        </w:tc>
      </w:tr>
      <w:tr>
        <w:trPr>
          <w:trHeight w:val="42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роки мужества и тематические классные часы: «Не меркнет летопись побед», «Блокада Ленинграда» «Афганистан, лицо войн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, Глебова Г.В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формление книжных выставок «Никто не забыт. Ничто не забыт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блиотека 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Ю.А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огреем сердца ветеранов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. Классные руководители 1-11 кл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 по пулевой стрельб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нейка, посвященная открытию месячника оборонно-массовой и военно-патриотической работы и памяти В. Чикмез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, Баблиян А.Г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для подростков и молодежи поселения «Есть такая профессия Родину защищат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краевой фестиваль гиревого спорта им. Е.П. Душ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5-05.02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 «Дорогами войн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, классные руководители 5-11 кл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тинг, посвященный 72-й годовщине освобождения станицы Раздольной от немецко-фашистских захватчиков «Вспомни Победы в атаках суровых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для ветеранов ВОВ и тружеников тыла «Эх путь дорожка, фронтов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,ШУС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енно-спортивные соревнования «Казачок», «Юные защитники», «Чемпион», «Доброволец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-21.02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ов В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962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нейка, посвященная закрытию месячника оборонно-массовой работы и патриотического восп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Е.А.Ве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19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0:00Z</dcterms:created>
  <dc:creator>Светлана</dc:creator>
  <dc:description/>
  <cp:keywords/>
  <dc:language>en-US</dc:language>
  <cp:lastModifiedBy>Админ</cp:lastModifiedBy>
  <cp:lastPrinted>2014-02-06T09:40:00Z</cp:lastPrinted>
  <dcterms:modified xsi:type="dcterms:W3CDTF">2015-02-05T08:02:00Z</dcterms:modified>
  <cp:revision>5</cp:revision>
  <dc:subject/>
  <dc:title> </dc:title>
</cp:coreProperties>
</file>