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>
          <w:sz w:val="28"/>
        </w:rPr>
      </w:pPr>
      <w:r>
        <w:rPr>
          <w:sz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432" w:leader="none"/>
          <w:tab w:val="left" w:pos="1296" w:leader="none"/>
        </w:tabs>
        <w:ind w:left="432" w:right="0" w:hanging="43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от 16.01.2015</w:t>
        <w:tab/>
        <w:tab/>
        <w:tab/>
        <w:tab/>
        <w:tab/>
        <w:tab/>
        <w:tab/>
        <w:tab/>
        <w:tab/>
        <w:t>№ 2-р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Раздольненского сельского поселения Кореновского района от 29 декабря 2014 года № 135-р «Об утверждении плана 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ind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tabs>
          <w:tab w:val="clear" w:pos="709"/>
          <w:tab w:val="left" w:pos="-990" w:leader="none"/>
          <w:tab w:val="left" w:pos="9390" w:leader="none"/>
        </w:tabs>
        <w:spacing w:before="0" w:after="0"/>
        <w:ind w:right="28" w:firstLine="709"/>
        <w:jc w:val="both"/>
        <w:rPr/>
      </w:pPr>
      <w:r>
        <w:rPr>
          <w:sz w:val="28"/>
          <w:szCs w:val="28"/>
        </w:rPr>
        <w:t>В соответствии с пунктом 13 подпунктом 5 статьи 21 Федерального закона от 02 апреля 2013 года № 44-ФЗ «О контрактной системе в сфере закупок товаров, работ, услуг для обеспечения государственных и муниципальных нужд», Приказ Министерства экономического развития Российской Федерации и Федерального казначейства от 29 августа 2014 года № 528/11н «О внесении изменений в Особенности размещения на официальном сайте Российской Федерации и информационно-телекаммуникационной сети «Интернет» для размещения информации о размещении заказов на поставки товаров, выполнения работ, оказания услуг планов-графиков размещения заказов на 2014-2015 годы, утвержденные совместным приказом Министерства экономического развития Российской Федерации и Федерального казначейства от 20 сентября 2013 года № 544/18н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распоряжение администрации Раздольненского сельского поселения Кореновского района от 29 декабря 2014 года № 135-р «Об утверждении плана 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» с изменениями от</w:t>
      </w:r>
      <w:r>
        <w:rPr>
          <w:b/>
          <w:sz w:val="24"/>
        </w:rPr>
        <w:t xml:space="preserve"> 15.01.2015 № 1-р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е к постановлению «</w:t>
      </w:r>
      <w:r>
        <w:rPr>
          <w:bCs/>
          <w:color w:val="000000"/>
          <w:sz w:val="28"/>
          <w:szCs w:val="28"/>
        </w:rPr>
        <w:t xml:space="preserve">План-график размещения заказов на поставки товаров, выполнение работ, оказание услуг для нужд Раздольненского сельского поселения Кореновского района </w:t>
      </w:r>
      <w:r>
        <w:rPr>
          <w:sz w:val="28"/>
          <w:szCs w:val="28"/>
        </w:rPr>
        <w:t>на 2015 год»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Раздольненского</w:t>
      </w:r>
      <w:r>
        <w:rPr>
          <w:sz w:val="28"/>
        </w:rPr>
        <w:t xml:space="preserve">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suppressAutoHyphens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6 января 2015 года № 2-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аспоряж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 декабря 2014 года № 135-р «Об утверждении плана графика осуществления закупок товаров, работ, услуг для обеспе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нужд администрации Раздольне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финансовым отделом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</w:t>
        <w:tab/>
        <w:tab/>
        <w:tab/>
        <w:tab/>
        <w:tab/>
        <w:t xml:space="preserve">С.В.Кундеро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А.Абдуллоева</w:t>
      </w:r>
    </w:p>
    <w:p>
      <w:pPr>
        <w:sectPr>
          <w:type w:val="nextPage"/>
          <w:pgSz w:w="11906" w:h="16838"/>
          <w:pgMar w:left="1701" w:right="559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м администрации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6 января 2015 года № 2-р</w:t>
      </w:r>
    </w:p>
    <w:p>
      <w:pPr>
        <w:pStyle w:val="Normal"/>
        <w:ind w:left="-9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лан-график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азмещения заказов на поставки товаров, выполнение работ, оказание услуг для нужд </w:t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 xml:space="preserve">Раздольненского сельского поселения Кореновского района </w:t>
      </w:r>
      <w:r>
        <w:rPr>
          <w:sz w:val="24"/>
          <w:szCs w:val="24"/>
        </w:rPr>
        <w:t>на 2015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1044"/>
      </w:tblGrid>
      <w:tr>
        <w:trPr>
          <w:trHeight w:val="20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, телефон, электронная почта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5"/>
            </w:tblGrid>
            <w:tr>
              <w:trPr>
                <w:trHeight w:val="249" w:hRule="atLeast"/>
              </w:trPr>
              <w:tc>
                <w:tcPr>
                  <w:tcW w:w="81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3160, Краснодарский край, Кореновский район, ст.Раздольная ул.Фрунзе,38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8"/>
                <w:szCs w:val="18"/>
              </w:rPr>
              <w:t>8(86142)21-1-63, kunderovasv@yande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.ru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63670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1001</w:t>
            </w:r>
          </w:p>
        </w:tc>
      </w:tr>
      <w:tr>
        <w:trPr>
          <w:trHeight w:val="25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2142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260"/>
        <w:gridCol w:w="720"/>
      </w:tblGrid>
      <w:tr>
        <w:trPr>
          <w:trHeight w:val="511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trHeight w:val="7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д. измерения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ентировочная начальная (максимальная) цена контракта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ыс Руб. 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финансового обеспечения исполнения контракта (включая размер аванса*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к осуществления процедур закупки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размещения зака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, го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6270035244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6270035244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870026244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44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44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44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870027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131960000244225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101580000242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3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801157000024434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77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801157000024429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7076370036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98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707637003624429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65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707637003624434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1352700222443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580" w:leader="none"/>
        </w:tabs>
        <w:rPr>
          <w:sz w:val="24"/>
          <w:szCs w:val="24"/>
        </w:rPr>
      </w:pPr>
      <w:r>
        <w:rPr>
          <w:sz w:val="24"/>
          <w:szCs w:val="24"/>
        </w:rPr>
        <w:t>Закупки в соответствии с п.4 и п.5 части 1 ст. 93 Федерального закона № 44-ФЗ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/>
        <w:t>Товары работы или услуги на сумму, не превышающую ста тысяч рублей (Закупки в соответствии с п.4 и п.5 части 1 ст .93 Федерального закона № 44-ФЗ)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260"/>
        <w:gridCol w:w="720"/>
      </w:tblGrid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6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/>
        <w:t>Совокупный годовой объем закупок у субъектов малого предпринимательства, социально ориентированных некоммерческих организаций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080"/>
        <w:gridCol w:w="900"/>
      </w:tblGrid>
      <w:tr>
        <w:trPr>
          <w:trHeight w:val="52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Совокупный объем закупок путем проведения запроса котировок</w:t>
        <w:tab/>
        <w:tab/>
        <w:tab/>
        <w:tab/>
        <w:tab/>
        <w:tab/>
        <w:t>0,00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Совокупный объем закупок, планируемых в текущем году</w:t>
        <w:tab/>
        <w:tab/>
        <w:tab/>
        <w:tab/>
        <w:tab/>
        <w:tab/>
        <w:t xml:space="preserve">        304,64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А.Н.Еригин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Контрактный управляющий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ундерова С.В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hyperlink r:id="rId3">
        <w:r>
          <w:rPr>
            <w:rStyle w:val="InternetLink"/>
            <w:sz w:val="24"/>
            <w:szCs w:val="24"/>
            <w:lang w:val="en-US"/>
          </w:rPr>
          <w:t>Kunderovasv@yandex.ru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 86142 21103</w:t>
      </w:r>
    </w:p>
    <w:sectPr>
      <w:type w:val="nextPage"/>
      <w:pgSz w:orient="landscape" w:w="16838" w:h="11906"/>
      <w:pgMar w:left="85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Times New Roman"/>
    <w:charset w:val="cc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Times New Roman" w:hAnsi="Calibri;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ind w:left="2880" w:right="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ind w:left="3168" w:right="0" w:hanging="1584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0">
    <w:name w:val="Заголовок 10"/>
    <w:basedOn w:val="Style8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Times New Roman" w:hAnsi="Calibri;Times New Roman" w:cs="Calibri;Times New Roman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;Times New Roman" w:hAnsi="Calibri;Times New Roman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Times New Roman" w:hAnsi="Calibri;Times New Roman" w:eastAsia="Times New Roman" w:cs="Calibri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nderovasv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20:00Z</dcterms:created>
  <dc:creator>лдз</dc:creator>
  <dc:description/>
  <cp:keywords/>
  <dc:language>en-US</dc:language>
  <cp:lastModifiedBy>Админ</cp:lastModifiedBy>
  <cp:lastPrinted>2014-12-29T08:33:00Z</cp:lastPrinted>
  <dcterms:modified xsi:type="dcterms:W3CDTF">2015-02-05T07:57:00Z</dcterms:modified>
  <cp:revision>6</cp:revision>
  <dc:subject/>
  <dc:title>                                                 </dc:title>
</cp:coreProperties>
</file>