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6.04.2014 </w:t>
        <w:tab/>
        <w:tab/>
        <w:tab/>
        <w:tab/>
        <w:tab/>
        <w:tab/>
        <w:tab/>
        <w:tab/>
        <w:tab/>
        <w:t xml:space="preserve"> № 3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 проведении мероприятий по обеспечению безопасности людей на водных объектах в Раздольненском сельском поселении Кореновского района в летний сезон</w:t>
      </w:r>
      <w:r>
        <w:rPr>
          <w:b/>
          <w:sz w:val="28"/>
          <w:szCs w:val="28"/>
        </w:rPr>
        <w:t xml:space="preserve"> 2014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массового отдыха людей у водоемов в Раздольненском сельском поселении, проведения профилактических мероприятий по подготовке к летнему сезону и содержанию мест отдыха у водоемов,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распоряжения администрации муниципального образования Кореновский район от 26 марта 2014 года № 153-р «О проведении мероприятий по обеспечению безопасности людей на водных объектах в Кореновском районе в летний сезон 2014 года»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1.Начало и окончание купального сезона считать с 1 июня 2014 года по 31 августа 2014год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мероприятий по обеспечению безопасности людей на водных объектах в летний сезон 2014 года (приложение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3.Место отдыха у воды поселения определить участок реки «Кирпили» и прилегающую к нему территорию под названием «Роща»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2.1. Директору муниципального общеобразовательного бюджетного учреждения средней школы № 4 имени Чекмезова, Раздольненского сельского поселения Рассохиной Л.И., провести в школе – «Месячник безопасности детей на водных объектах в период купального сезона»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ковым уполномоченным полиции Министерства внутренних дел по Кореновскому району Назаренко О.М. и Леонову П.П., в период летнего купального сезона патрулировать места массового отдыха у водоемов для обеспечения безопасности людей и охраны общественного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 (Косолап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за проведение информирования граждан поселения, имеющимися  стационарными средствами громк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график информирования граждан поселения на весь период купального сезона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подлежит обнародованию на информационных стендах поселения и размещению на официальном сайте Раздоль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роекта распоряжения администрации 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 от 16.04.2014 № 33-р «</w:t>
      </w:r>
      <w:r>
        <w:rPr>
          <w:bCs/>
          <w:color w:val="212121"/>
          <w:sz w:val="28"/>
          <w:szCs w:val="28"/>
        </w:rPr>
        <w:t>О проведении мероприятий по обеспечению безопасности людей на водных объектах в Раздольненском сельском поселении Кореновского района в летний сезон</w:t>
      </w:r>
      <w:r>
        <w:rPr>
          <w:sz w:val="28"/>
          <w:szCs w:val="28"/>
        </w:rPr>
        <w:t xml:space="preserve"> 2014 год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З.В.Ериг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5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5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от 16.04.2014 № 33-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обеспечению безопасности людей на водных объектах в летний сезон 2014 года</w:t>
      </w:r>
    </w:p>
    <w:tbl>
      <w:tblPr>
        <w:tblW w:w="950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1706"/>
        <w:gridCol w:w="2552"/>
        <w:gridCol w:w="2410"/>
      </w:tblGrid>
      <w:tr>
        <w:trPr>
          <w:tblHeader w:val="true"/>
          <w:trHeight w:val="4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оводит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 по обеспечению безопасности на воде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бирок о запрете купания на водоемах в неустановленных мест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сходах граждан, довести до населения правила поведения на воде и расположение мест отдых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5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е пунк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выполнения постановления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24.05. по 30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нятия с участием руководителе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6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3542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учебном заведении подготовить и провести «Месячник безопасности детей на водных объектах в период купального сезона»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30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ей школы № 4 имени Чекмезо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ей школы № 4 имени Чекмезова, директ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Рассохин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8:00Z</dcterms:created>
  <dc:creator>Админ</dc:creator>
  <dc:description/>
  <cp:keywords/>
  <dc:language>en-US</dc:language>
  <cp:lastModifiedBy>Админ</cp:lastModifiedBy>
  <cp:lastPrinted>2014-04-17T09:01:00Z</cp:lastPrinted>
  <dcterms:modified xsi:type="dcterms:W3CDTF">2014-04-23T08:51:00Z</dcterms:modified>
  <cp:revision>5</cp:revision>
  <dc:subject/>
  <dc:title>АДМИНИСТРАЦИЯ МУНИЦИПАЛЬНОГО ОБРАЗОВАНИЯ КОРЕНОВСКИЙ РАЙОН</dc:title>
</cp:coreProperties>
</file>