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.03.2014 </w:t>
        <w:tab/>
        <w:tab/>
        <w:tab/>
        <w:tab/>
        <w:tab/>
        <w:tab/>
        <w:tab/>
        <w:tab/>
        <w:t>№ 25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благоустройству и наведению санитарного порядка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й населенных пунктов и создания санитарно-эпидемиологического благополучия населения района в весенне -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1 марта по 21 апреля 2014 года месячник по благоустройству и наведению санитарного порядка на территории Раздольнен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Разработать и утвердить план мероприятий по проведению месячника c указанием конкретных объектов работ, сроков их выполнения, ответственных лиц по их выполнению. Утвержденный план мероприятий направить в администрацию муниципального образования Кореновский район до 25 марта 2014 года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Обеспечить ликвидацию стихийных свалок на территориях населенных пунктов, а также вдоль дорог и в лесополос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Произвести покос травяной растительности в парке, мемориале и других местах обществен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главам крестьянских (фермерских) хозяйств, индивидуальным предпринимателям, общественным организациям принять активное участие в субботнике по наведению санитарного порядка на прилегающих к своим объекта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 xml:space="preserve"> </w:t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распоряжения администрации Раздольненского сельского поселения Кореновского района, Краснодарского края от 25.03.2014 года № 25-р «</w:t>
      </w: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и Раздольненского сельского поселе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3.2014 № 25-р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с 21 марта по 21 апрел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 указанием конкретных объектов работ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</w:t>
      </w:r>
      <w:r>
        <w:rPr/>
        <w:t>льненского сельского посел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2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 Раздольненского сельского поселения» Марченко А.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 Раздольненского сельского поселения» Марченко А.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О.Б.Самылк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с территорий, прилегающих к домовладени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 Раздольненского сельского поселения» Марченко А.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 Раздольненского сельского поселения» Марченко А.А., директор муниципального образовательного бюджетного учреждения средняя общеобразовательная школа № 4 Л.И.Рассох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О.Б.Самылк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лка бордюров возле здания администр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О.Б.Самылк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возле здания админ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О.Б.Самылк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Раздольненский сельский Дом культуры» М.В.Косолапов, директор муниципального бюджетного учреждения культуры «Раздольненская 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в парке, мемориале и общественных мест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 Раздольненского сельского поселения» Марченко А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42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9:00Z</dcterms:created>
  <dc:creator>Zero</dc:creator>
  <dc:description/>
  <cp:keywords/>
  <dc:language>en-US</dc:language>
  <cp:lastModifiedBy>Админ</cp:lastModifiedBy>
  <cp:lastPrinted>2011-04-03T18:00:00Z</cp:lastPrinted>
  <dcterms:modified xsi:type="dcterms:W3CDTF">2014-03-25T10:13:00Z</dcterms:modified>
  <cp:revision>4</cp:revision>
  <dc:subject/>
  <dc:title> </dc:title>
</cp:coreProperties>
</file>