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          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12.2013                                                                                                           № 127-р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-графика размещения заказов на поставки товаров, выполнения работ, оказание услуг для муниципальных нужд администрации Раздольненского сельского поселения Кореновского района на 2014 год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</w:rPr>
        <w:t>В соответствии с частью 5.1. статьи 16 Федерального закона от 21 июля 2005 года № 94-ФЗ «О размещении заказов на поставки товаров, выполнения работ, оказание услуг для государственных и муниципальных нужд», приказом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я работ, оказание услуг для нужд заказчиков и формы планов-графиков размещения заказа на поставки товаров, выполнения работ, оказание услуг для нужд заказчиков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>1. Утвердить план-график размещения заказов на поставки товаров, выполнения работ, оказание услуг для нужд Раздольненского сельского поселения Кореновского района на 2014 год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5.12.2013 № 127-р</w:t>
      </w:r>
    </w:p>
    <w:p>
      <w:pPr>
        <w:pStyle w:val="Normal"/>
        <w:snapToGrid w:val="false"/>
        <w:jc w:val="center"/>
        <w:rPr>
          <w:bCs/>
          <w:sz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плана-графика размещения заказов на поставки товаров, выполнения работ, оказание услуг для муниципальных нужд администрации Раздольненского сельского поселения Кореновского района на 2014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>С.А.Абдуллое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</w:t>
      </w:r>
    </w:p>
    <w:p>
      <w:pPr>
        <w:pStyle w:val="Style2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9072" w:right="-143" w:hanging="0"/>
        <w:rPr/>
      </w:pPr>
      <w:r>
        <w:rPr>
          <w:sz w:val="28"/>
          <w:szCs w:val="28"/>
          <w:lang w:eastAsia="zxx" w:bidi="zxx"/>
        </w:rPr>
        <w:t>Раздольненского 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9072" w:hanging="0"/>
        <w:rPr/>
      </w:pPr>
      <w:r>
        <w:rPr>
          <w:sz w:val="28"/>
          <w:szCs w:val="28"/>
          <w:lang w:eastAsia="zxx" w:bidi="zxx"/>
        </w:rPr>
        <w:t>от 25.12.2013 № 127-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змещения заказов на поставки  товаров, выполнения работ, оказание услуг для нужд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Раздольненского сельского поселения  Кореновского района </w:t>
      </w:r>
      <w:r>
        <w:rPr/>
        <w:t>на 2014 год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9922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160, Краснодарский край, Кореновский район, станица Раздольная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 38, тел. 8-86142-21-2-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nderov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506367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501001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214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825"/>
        <w:gridCol w:w="795"/>
        <w:gridCol w:w="692"/>
        <w:gridCol w:w="1080"/>
        <w:gridCol w:w="1798"/>
        <w:gridCol w:w="810"/>
        <w:gridCol w:w="659"/>
        <w:gridCol w:w="1065"/>
        <w:gridCol w:w="1248"/>
        <w:gridCol w:w="900"/>
        <w:gridCol w:w="1080"/>
        <w:gridCol w:w="1915"/>
        <w:gridCol w:w="65"/>
        <w:gridCol w:w="1080"/>
      </w:tblGrid>
      <w:tr>
        <w:trPr>
          <w:trHeight w:val="307" w:hRule="exac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ВЭД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  <w:t>ОКДП</w:t>
            </w:r>
          </w:p>
        </w:tc>
        <w:tc>
          <w:tcPr>
            <w:tcW w:w="9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exac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о  необходимые требования ,предъявляемые к предмету контракта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ия</w:t>
            </w:r>
          </w:p>
        </w:tc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 чество (объем)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очная начальная (макси- мальная) цена контракта, тыс. руб.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фик </w:t>
              <w:br/>
              <w:t xml:space="preserve">осуществления </w:t>
              <w:br/>
              <w:t xml:space="preserve">процедур </w:t>
              <w:br/>
              <w:t>закупки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размещения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зме- щения заказа (мес., год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- нения контракта (месяц, год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92 0104 521000 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.11.32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/>
            </w:pPr>
            <w:r>
              <w:rPr/>
              <w:t> </w:t>
            </w:r>
            <w:r>
              <w:rPr/>
              <w:t>401000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 </w:t>
            </w:r>
            <w:r>
              <w:rPr/>
              <w:t>электро</w:t>
            </w:r>
            <w:r>
              <w:rPr>
                <w:lang w:val="en-US"/>
              </w:rPr>
              <w:t>-</w:t>
            </w:r>
            <w:r>
              <w:rPr/>
              <w:t>энерг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перебойное и качественное оказание услу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ыс.квт.ч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наличный расче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 201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Единственный поставщи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92 0104 521000 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.11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перебойное и качественное оказа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наличный 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 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92 0104 521000 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.11.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перебойное и качественное оказа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ыс.м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наличный 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 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92 0104 521000 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.11.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015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и для копировально-множительной офисной тех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Формат А-4, плотность 80-90 г/м</w:t>
            </w:r>
            <w:r>
              <w:rPr>
                <w:vertAlign w:val="superscript"/>
              </w:rPr>
              <w:t xml:space="preserve">2 </w:t>
            </w:r>
            <w:r>
              <w:rPr/>
              <w:t>, в пачке -500 лис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наличный расчет ,оплата 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прос котиров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A"/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5:00Z</dcterms:created>
  <dc:creator>User</dc:creator>
  <dc:description/>
  <cp:keywords/>
  <dc:language>en-US</dc:language>
  <cp:lastModifiedBy>Админ</cp:lastModifiedBy>
  <cp:lastPrinted>2013-07-03T10:19:00Z</cp:lastPrinted>
  <dcterms:modified xsi:type="dcterms:W3CDTF">2014-01-30T10:52:00Z</dcterms:modified>
  <cp:revision>5</cp:revision>
  <dc:subject/>
  <dc:title>О проекте решения Совета муниципального образования</dc:title>
</cp:coreProperties>
</file>