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bidi="zxx"/>
        </w:rPr>
      </w:pPr>
      <w:r>
        <w:rPr>
          <w:rFonts w:cs="Times New Roman" w:ascii="Times New Roman" w:hAnsi="Times New Roman"/>
          <w:i w:val="false"/>
          <w:lang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bidi="zxx"/>
        </w:rPr>
      </w:pPr>
      <w:r>
        <w:rPr>
          <w:rFonts w:cs="Times New Roman" w:ascii="Times New Roman" w:hAnsi="Times New Roman"/>
          <w:i w:val="false"/>
          <w:lang w:bidi="zxx"/>
        </w:rPr>
        <w:t>КОРЕНОВСКОГО  РАЙОНА</w:t>
      </w:r>
    </w:p>
    <w:p>
      <w:pPr>
        <w:pStyle w:val="Normal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/>
          <w:i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/>
          <w:sz w:val="36"/>
          <w:szCs w:val="36"/>
          <w:lang w:bidi="zxx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21.05.2010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№ 55-р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ст-ца Раздольна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мест для организации спортивного и любительского рыболовства на территории Раздольненского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Краснодарского края от 27 марта 2007 года             № 1211-КЗ «О рыболовстве в Краснодарском крае». Правилами любительского и спортивного рыболовства в водоемах Краснодарского края и Республики Адыгея, утвержденными постановлением главы администрации Краснодарского края от 09 января 2004 года № 8 и в целях создания условий для развития любительского и спортивного рыболовства на территории Раздольненского сельского поселения Корен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пределить на территории Раздольненского сельского поселения Кореновского района следующие места для организации спортивного и любительского рыболов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станице Раздольной на реке «Кирпили» в не зарыбленных водных объектах расположенных между дамбой № 36 и № 34 примыкающих к мосту по ул. Фрунзе и дамбе № 47 расположенной между ул. Советской и ул. Колхоз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распоряжение на информационных стендах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инспектора по воинскому учету и бронированию граждан Раздольненского сельского поселения Кореновского района  З.В. Еригину.</w:t>
      </w:r>
    </w:p>
    <w:p>
      <w:pPr>
        <w:pStyle w:val="TextBody"/>
        <w:rPr>
          <w:szCs w:val="24"/>
        </w:rPr>
      </w:pPr>
      <w:r>
        <w:rPr/>
        <w:t xml:space="preserve">          </w:t>
      </w:r>
      <w:r>
        <w:rPr/>
        <w:t>4. Распоряжение вступает в силу со дня его обнародования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Глава </w:t>
      </w:r>
      <w:r>
        <w:rPr>
          <w:szCs w:val="28"/>
        </w:rPr>
        <w:t xml:space="preserve">Раздольненского </w:t>
      </w:r>
    </w:p>
    <w:p>
      <w:pPr>
        <w:pStyle w:val="TextBody"/>
        <w:rPr/>
      </w:pPr>
      <w:r>
        <w:rPr/>
        <w:t>сельского поселения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Кореновского района                                                                           А.Н. Ериг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 xml:space="preserve">   </w:t>
        <w:tab/>
        <w:tab/>
        <w:tab/>
        <w:t xml:space="preserve">                                         З.В.Ериги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                            </w:t>
        <w:tab/>
        <w:t>21.05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 xml:space="preserve">                                                                   Л.И.Шевлякова</w:t>
        <w:tab/>
        <w:t xml:space="preserve">                                         </w:t>
        <w:tab/>
        <w:tab/>
        <w:t>21.05.2010</w:t>
        <w:tab/>
        <w:t xml:space="preserve">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58:00Z</dcterms:created>
  <dc:creator>Zero</dc:creator>
  <dc:description/>
  <cp:keywords/>
  <dc:language>en-US</dc:language>
  <cp:lastModifiedBy>Общий отдел</cp:lastModifiedBy>
  <cp:lastPrinted>2010-05-24T15:40:00Z</cp:lastPrinted>
  <dcterms:modified xsi:type="dcterms:W3CDTF">2010-05-28T10:08:00Z</dcterms:modified>
  <cp:revision>8</cp:revision>
  <dc:subject/>
  <dc:title> </dc:title>
</cp:coreProperties>
</file>