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1.2018</w:t>
        <w:tab/>
        <w:tab/>
        <w:tab/>
        <w:tab/>
        <w:tab/>
        <w:tab/>
        <w:tab/>
        <w:tab/>
        <w:tab/>
        <w:t>№ 14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Федерального закона от 21 декабря 1994 года № 69-ФЗ «О пожарной безопасности»</w:t>
      </w:r>
      <w:r>
        <w:rPr>
          <w:sz w:val="28"/>
          <w:szCs w:val="28"/>
        </w:rPr>
        <w:t>, Закона Краснодарского края от 31 марта 2000 года № 250-КЗ «О пожарной безопасности в Краснодарском крае», Федерального Закона от 06 октября 2003 года № 131 «Об общих принципах организации местного самоуправления в Российской Федерации» и в целях обеспечения пожарной  на территории Раздольненского сельского поселения Кореновского района в период проведения Новогодних и Рождественских празд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Раздольненского сельского поселения Кореновского района мероприятия, направленные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организации и обеспечению пожарной безопасности на территории Раздольненского сельского поселения в период подготовки и проведения Новогодних и Рождественских праздников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использование пиротехнических изделий в помещениях при проведении празднич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торговых организаций всех форм собственности усилить контроль за соблюдением правил пожарной безопасности при хранении и реализации сертифицированных пиротехнически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обеспечения безопасности граждан, в период проведения Новогодних и Рождественских праздников, рекомендовать директору муниципального образовательного бюджетного учреждения средняя школа № 4 (Рассохина), директору муниципального дошкольного образовательного бюджетного учреждения детский сад № 37 (Артюшенко),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Одновол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орудовать помещения для проведения Новогодних праздников и других мероприятий с массовым пребыванием людей, в соответствии с требованиям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значить ответственных лиц за проведение пожарного инструктажа на период проведения Новогодних и Рождественски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Организовать проведение инструктажа с сотрудниками и родителями о необходимости соблюдения общественного порядка и </w:t>
      </w:r>
      <w:r>
        <w:rPr>
          <w:sz w:val="28"/>
          <w:szCs w:val="28"/>
        </w:rPr>
        <w:t>пожарной безопасности при проведении Новогодних и Рождественских праздни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4. Взять под контроль охрану знаний, сооружений, подъездных путей и коммуникации прилегающих к месту проведения мероприятий.</w:t>
      </w:r>
    </w:p>
    <w:p>
      <w:pPr>
        <w:pStyle w:val="Normal"/>
        <w:ind w:right="5" w:firstLine="709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ноября 2018 года № 146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обеспечению безопасности на территории Раздольненского сельского поселения Кореновского района в период проведения Новогодних и Рождественских праздник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А.В. Чаплы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9072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ind w:left="9072" w:hanging="0"/>
        <w:jc w:val="center"/>
        <w:rPr/>
      </w:pPr>
      <w:r>
        <w:rPr>
          <w:sz w:val="28"/>
          <w:szCs w:val="28"/>
        </w:rPr>
        <w:t>от 30 ноября 2018 года № 146-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по организации и обеспечению пожарной безопасности в период подготовки и проведения Новогодних и Рождественских праздников на территории Раздольненского сельского поселения Кореновск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6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54"/>
        <w:gridCol w:w="7694"/>
        <w:gridCol w:w="1924"/>
        <w:gridCol w:w="44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зять под личный контроль вопросы противопожарного состояния на подведомственных объектах на период проведения новогодних и Рождественски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 21.12.2018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9.01.20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Глава Раздольненского сельского поселения, руководители  МБУК РСПКР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 4, МДОБУ д/с № 37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все необходимы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БУК РСПКР 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, МДОБУ д/с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2.2018 по 09.01.20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МБУК РСПКР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, МДОБУ д/с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своими приказами (распоряжениями) лиц, ответственных за подготовку и проведение массов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.20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БУК РСПКР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, МДОБУ д/с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противопожарных инструктажей с работниками объектов и учащимися по действиям при возникновении пожара, обращая внимание на своевременность вызова пожарной охраны, правильность пользования первичными средствами пожароту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.20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БУК РСПКР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, МДОБУ д/с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по выполнению требований пожарной безопасности, о запрещении применения нестандартных (самодельных) электронагревательных при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 20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ОС, работники администрации сельского поселения, руководители предприятий и организ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ровести проверку источников противопожарного водоснабжения, прилегающих к местам размещения объектов с проведением массов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 20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Глава Раздольненского сельского поселения, директор МБУК РСПКР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, МДОБУ д/с      № 37, директор МУП «ЖКХ» Раздольненского сельского посел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недопущением несанкционированной торговли пиротехническими изделиями на территори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аздничного пери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частковый уполномоченный полиции, члены ТОС, работники администрации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800" w:right="63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5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8-12-03T07:40:00Z</dcterms:modified>
  <cp:revision>3</cp:revision>
  <dc:subject/>
  <dc:title> </dc:title>
</cp:coreProperties>
</file>