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2</w:t>
      </w:r>
      <w:r>
        <w:rPr>
          <w:b/>
          <w:sz w:val="24"/>
          <w:szCs w:val="24"/>
        </w:rPr>
        <w:t xml:space="preserve">9.12.2018 </w:t>
        <w:tab/>
        <w:tab/>
        <w:tab/>
        <w:tab/>
        <w:tab/>
        <w:tab/>
        <w:tab/>
        <w:tab/>
        <w:tab/>
        <w:t xml:space="preserve"> № 173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муниципальному бюджет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культуры 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«Раздольнен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5 декабря 2018 года № 306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декабря 2018 года № 173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декабря 2018 года № 173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77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58"/>
        <w:gridCol w:w="1295"/>
        <w:gridCol w:w="1180"/>
        <w:gridCol w:w="1577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стафьев В.П. Васюткино озер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еденская Т. Ключ к сердцу Май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9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9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олодарская О. Земля перестанет вращать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армаш-Роффе Т. Наука страсти нежн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5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орький М. Рассказы и сказ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1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рагунский В. Двадцать лет под кровать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вездная Е. Замок оборот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1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10,8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ымова В. Смертельный способ выйти заму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егенды и мифы Древней Гре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1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естерова Н. Про девушку, которая была бабушк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4,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устовский К.Г. Теплый хле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рмяк Е.А. Дедушкин характ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,8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ожнева О. Святитель Лука ( Войно-Ясенецк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рауб М.Любовь со странностями и бе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5,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то такое хорошо.Стихи, сказки и рассака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4" w:leader="none"/>
              </w:tabs>
              <w:snapToGrid w:val="false"/>
              <w:ind w:left="57" w:hanging="2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 Знак Знак2"/>
    <w:qFormat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9-01-18T16:47:00Z</dcterms:modified>
  <cp:revision>4</cp:revision>
  <dc:subject/>
  <dc:title> </dc:title>
</cp:coreProperties>
</file>