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2.2018 </w:t>
        <w:tab/>
        <w:tab/>
        <w:tab/>
        <w:tab/>
        <w:tab/>
        <w:tab/>
        <w:tab/>
        <w:tab/>
        <w:tab/>
        <w:t xml:space="preserve"> № 172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Раздольненского сельского поселения Кореновского района от 25 декабря 2018 года № 305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декабря 2018 года № 172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декабря 2018 года № 172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5"/>
        <w:gridCol w:w="1608"/>
        <w:gridCol w:w="1180"/>
        <w:gridCol w:w="1577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9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а В.Н. Аллергия. Современный взгляд на лечение и профилактик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овощ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лавская Е. Вегетососудистая дистония. Современный взгляд на лечение и профилактик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 А.П. Верный друг. Рассказы о собака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 Д.В. Гуттаперчевый мальчи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 А. Декоративное и мясное голубевод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В.К. Дерсу Узал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Н.Н. Загадок истор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Ю.Д. Здоровые кролики. Что надо делать, чтобы кролики не болел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., Пляцковский М.С., Токмакова И.П., и др. Лучшие песенки из мультфильм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.А. Мой ребенок с удовольствием ходит в детский сад!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Т.Е. Огород по всем правила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мертных грехов и страсте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ский А. Песенка крокодила Ген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 Пиковая дама. Арап Петра Великого и другие повест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тний А.Д. Разумное пчеловодство для начинающих. Полный пошаговый справочни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Б.С. Рассказ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и рассказик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К., Толстой А.Н., Шолохов М.А., и др. Рассказы о войн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ли Э. Рецепты счастья. Дневник восточного кулина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И.В. Созвездие писателей Кубани : методическое пособ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к С.Я., Михалков С.В. Стихи и рассказы о войн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л Т. Тысяча поцелуев, которые невозможно забыть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ский К.И. Федорино гор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И.Е. Фундамент и кладк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Б.С. Что я виде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napToGrid w:val="false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,20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lang w:bidi="zxx"/>
        </w:rPr>
      </w:pPr>
      <w:r>
        <w:rPr>
          <w:rFonts w:eastAsia="Lucida Sans Unicode" w:cs="Times New Roman"/>
          <w:b/>
          <w:bCs/>
          <w:i/>
          <w:iCs/>
          <w:color w:val="00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 Знак Знак2"/>
    <w:qFormat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4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9-01-18T16:45:00Z</dcterms:modified>
  <cp:revision>6</cp:revision>
  <dc:subject/>
  <dc:title> </dc:title>
</cp:coreProperties>
</file>