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26.11.2018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b/>
          <w:bCs/>
        </w:rPr>
        <w:t>№ 145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 2018-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0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                           «О защите населения и территорий от чрезвычайных ситуаций природного и техногенного характера», во исполнение поручений главы администрации (губернатора) Краснодарского края В.И.Кондратьева № 1438 от 08 декабря 2016 года, № 1470, №1471от 16 января 2017 года и письма ВрИО начальника главного управления МЧС России по краснодарскому краю И.И. Лунева от 31 октября 2018 года № 9442-11-25, в целях обеспечения безопасности и охраны жизни людей на водных объектах Раздольненского сельского поселения Кореновского района в зимний период 2018-2019 годо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Уточнить планы взаимодействия по предупреждению и ликвидации чрезвычайных ситуаций природного и техногенного характера с учетом чрезвычайных ситуаций прогнозируемых в зимни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мониторинг водных объектов расположенных на территории Раздольненского сельского поселения на предмет наличия на них соответствующих щитов с предупреждающими и запрещающими знаками.</w:t>
      </w:r>
    </w:p>
    <w:p>
      <w:pPr>
        <w:pStyle w:val="Normal"/>
        <w:tabs>
          <w:tab w:val="clear" w:pos="708"/>
          <w:tab w:val="left" w:pos="0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информирование населения по вопросам безопасности людей на водных объектах и запрете выхода людей на лед, в период ледообразования с привлечением общеобразовательных учреждений, руководителей органов ТОС, квартальных путем распространения листовок, памяток с правилами поведения и мерами безопасности людей на ль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При условии ледообразования на водоемах Раздольненского сельского поселения, организовать дежурства сотрудников администрации, общественных организаций для участия в патрулировании и обеспечении правопорядка в местах массового выхода граждан на л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sz w:val="29"/>
          <w:szCs w:val="29"/>
        </w:rPr>
      </w:pPr>
      <w:r>
        <w:rPr>
          <w:sz w:val="29"/>
          <w:szCs w:val="29"/>
        </w:rPr>
        <w:t>Раздольненского сельского поселения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6 ноября 2018 года № 145-р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зимний период 2018-2019 годов</w:t>
      </w:r>
      <w:r>
        <w:rPr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 Чаплыг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41:00Z</dcterms:created>
  <dc:creator>User</dc:creator>
  <dc:description/>
  <cp:keywords/>
  <dc:language>en-US</dc:language>
  <cp:lastModifiedBy>Админ</cp:lastModifiedBy>
  <cp:lastPrinted>2018-11-23T19:54:00Z</cp:lastPrinted>
  <dcterms:modified xsi:type="dcterms:W3CDTF">2018-11-23T16:55:00Z</dcterms:modified>
  <cp:revision>4</cp:revision>
  <dc:subject/>
  <dc:title> </dc:title>
</cp:coreProperties>
</file>