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11.2018 г.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</w:rPr>
        <w:t>№ 144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заимодействии сил и средств, предназначенных для спас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дей терпящих бедствие на водных объектах Раздольнен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взаимодействия сил и средств, предназначенных для спасения людей терпящих бедствие на водных объектах Раздольненского сельского поселения Кореновского района (приложение)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6 ноября 2018 года № 144-р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 взаимодействии сил и средств, предназначенных для спасения людей терпящих бедствие на водных объектах Раздольненского сельского поселения Кореновского района в зимний период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6 ноября </w:t>
      </w:r>
      <w:r>
        <w:rPr>
          <w:color w:val="000000"/>
          <w:sz w:val="28"/>
          <w:szCs w:val="28"/>
        </w:rPr>
        <w:t>2018 года №</w:t>
      </w:r>
      <w:r>
        <w:rPr>
          <w:sz w:val="28"/>
          <w:szCs w:val="28"/>
        </w:rPr>
        <w:t xml:space="preserve"> 144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sz w:val="28"/>
          <w:szCs w:val="28"/>
        </w:rPr>
        <w:t>взаимодействия сил и средств, предназначенных для спасения людей терпящих бедствие на водных объектах Раздольне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е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1. По территории Раздольненского сельского поселения Кореновского района протекает река Кирпили ширина проточного русла от 50-150 метров. На протяжении все реки обустроены трубчатые переезды, предназначенные для проезда техники,  прогона скота и пешего перехода. Берега поросли камышом,  но в целом проход к водной глади реки имеется как со стороны берега, так и со стороны трубчатых переезд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изких температурах река замерзает и происходит самовольный выход граждан на лед для подледного лова рыбы, что влечет за собой риск возможного провала под лед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 наступлением периода массового отдыха у воды жителей поселения существует вероятность нарушения запрета купания в местах, не предназначенных для купания, что влечет за собой возможную гибель гражда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сновной задачей аварийно спасательных и других неотложных работ по спасению людей является обеспечение быстрых, скоординированных действий сил и средств поселения, а также привлечение при необходимости к спасательным работам других возможных сил и средст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ет сил и средств, предназначенных для спасения людей терпящих бедствие на водных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3515"/>
        <w:gridCol w:w="2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л и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оставля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ловека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ензопила – 1шт.; Трактор МТЗ – 80- 1 ед., лодка «Мурена» - 1 шт., спасательный жилет, бензопила -1 шт.,  мотобур -1 шт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Раздольненского сельского поселения, директор  Немцев Александр Серге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6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 4- мест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италий Витал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 29 59 293</w:t>
            </w:r>
          </w:p>
        </w:tc>
      </w:tr>
    </w:tbl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2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8-11-23T16:39:00Z</dcterms:modified>
  <cp:revision>4</cp:revision>
  <dc:subject/>
  <dc:title> </dc:title>
</cp:coreProperties>
</file>