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.12.2018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6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инвентаризации муниципального имущества Раздольненского сельского поселени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color w:val="000000"/>
        </w:rPr>
        <w:t>Корен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основных средств, материальных запасов, а так же имущества казны Раздольненского сельского поселения</w:t>
      </w:r>
      <w:r>
        <w:rPr>
          <w:rFonts w:eastAsia="DejaVuSans;Times New Roman"/>
          <w:kern w:val="2"/>
        </w:rPr>
        <w:t xml:space="preserve"> </w:t>
      </w:r>
      <w:r>
        <w:rPr/>
        <w:t>в срок до 29 декабря 2018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сти инвентаризацию расчетов с дебиторами и кредиторами на 31.12.2018год. Финансовому отделу предоставить акты сверки расчетов со всеми дебиторами и кредито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состав комиссии для проведения инвентаризации администрации Раздольне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1 декабря 2018 года № 156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>
          <w:rFonts w:eastAsia="DejaVuSans;Times New Roman"/>
          <w:kern w:val="2"/>
        </w:rPr>
        <w:t>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Style17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1 декабря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156</w:t>
      </w:r>
    </w:p>
    <w:p>
      <w:pPr>
        <w:pStyle w:val="Style17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проведения плановой инвентаризации основных и материальных запасов администрации 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именко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Style12">
    <w:name w:val=" Зна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29:00Z</dcterms:created>
  <dc:creator>Admin</dc:creator>
  <dc:description/>
  <cp:keywords/>
  <dc:language>en-US</dc:language>
  <cp:lastModifiedBy>Админ</cp:lastModifiedBy>
  <cp:lastPrinted>2019-01-09T08:39:00Z</cp:lastPrinted>
  <dcterms:modified xsi:type="dcterms:W3CDTF">2018-12-29T15:45:00Z</dcterms:modified>
  <cp:revision>5</cp:revision>
  <dc:subject/>
  <dc:title> </dc:title>
</cp:coreProperties>
</file>