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26.07.2021</w:t>
        <w:tab/>
        <w:tab/>
        <w:tab/>
        <w:tab/>
        <w:tab/>
        <w:tab/>
        <w:tab/>
        <w:tab/>
        <w:tab/>
        <w:t xml:space="preserve"> № 63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портивно-массов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Ловкие, сильные, смелые», посвящ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му Дню физкультурн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досуга в летний период, физического воспитания и пропаганды здорового образа жизни среди детей и подростков в Раздольненском сельском поселени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. Утвердить состав рабочей группы по подготовке и проведению спортивно-массовых мероприятий «Ловкие, сильные, смелые», посвященных международному Дню физкультурника, на территории Раздольненского сельского поселения (приложение № 1)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2. Рабочей группе по подготовке и проведению спортивно-массовых мероприятий «Ловкие, сильные, смелые», посвященных международному Дню физкультурника на территории Раздольненского сельского поселения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 Утвердить план проведения спортивно-массовых мероприятий «Ловкие, сильные, смелые», посвященных международному Дню физкультурника на территории Раздольненского сельского поселения 11 августа 2021 года (приложение № 2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2.2. Утвердить положение о проведении </w:t>
      </w:r>
      <w:r>
        <w:rPr>
          <w:sz w:val="28"/>
          <w:szCs w:val="28"/>
        </w:rPr>
        <w:t xml:space="preserve">спортивно-массовых мероприятий «Ловкие, сильные, смелые», посвященных международному Дню физкультурника </w:t>
      </w:r>
      <w:r>
        <w:rPr>
          <w:bCs/>
          <w:sz w:val="28"/>
          <w:szCs w:val="28"/>
        </w:rPr>
        <w:t>в Раздольненском сельском поселении (приложение № 3)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2.3. Обеспечить организацию и проведение 11 августа 2021 года спортивно-массовых мероприятий «Ловкие, сильные, смелые», посвященных международному Дню физкультурника</w:t>
      </w:r>
      <w:r>
        <w:rPr>
          <w:bCs/>
          <w:sz w:val="28"/>
          <w:szCs w:val="28"/>
        </w:rPr>
        <w:t xml:space="preserve"> в соответствии с утвержденным планом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ая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ab/>
        <w:t>С.В.Кундер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26 июля 2021 года № 63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проведении спортивно-массовых мероприятий «Ловкие, сильные, смелые», посвященных международному Дню физкультурн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общего отдела</w:t>
        <w:tab/>
        <w:tab/>
        <w:tab/>
        <w:tab/>
        <w:t>М.С. Агаф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 xml:space="preserve"> </w:t>
        <w:tab/>
        <w:t xml:space="preserve"> </w:t>
        <w:tab/>
        <w:tab/>
        <w:t xml:space="preserve"> С.А. Абдуллоев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9"/>
          <w:tab w:val="left" w:pos="6764" w:leader="none"/>
        </w:tabs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6764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76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6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9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left" w:pos="6764" w:leader="none"/>
          <w:tab w:val="left" w:pos="18180" w:leader="none"/>
        </w:tabs>
        <w:ind w:left="4820" w:hanging="0"/>
        <w:jc w:val="center"/>
        <w:rPr/>
      </w:pPr>
      <w:r>
        <w:rPr>
          <w:sz w:val="28"/>
          <w:szCs w:val="28"/>
        </w:rPr>
        <w:t>от 26 июля 2021 года № 6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sz w:val="28"/>
          <w:szCs w:val="28"/>
        </w:rPr>
        <w:t>рабочей группы по подготовке и проведению спортивно-массовых мероприятий «Ловкие, сильные, смелые», посвященных международному Дню физкультурника на территории Раздольненского сельского поселения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общего отдела администрации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т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Серге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- руководитель кружка муниципального бюджетного учреждения культуры Раздольненского сельского поселения Кореновского района «Раздольненский сельский Дом культуры»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участковый уполномоченный полиции и по делам несовершеннолетних отдела министерства внутренних дел России по Кореновскому район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на Никола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участковый педиатр офиса врача общей практики муниципального учреждения здравоохранения центральная районная больница Кореновского района</w:t>
            </w:r>
          </w:p>
        </w:tc>
      </w:tr>
    </w:tbl>
    <w:p>
      <w:pPr>
        <w:pStyle w:val="Normal"/>
        <w:tabs>
          <w:tab w:val="clear" w:pos="709"/>
          <w:tab w:val="left" w:pos="4065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4065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9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tabs>
          <w:tab w:val="clear" w:pos="709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>М.С. Агафонова</w:t>
      </w:r>
    </w:p>
    <w:p>
      <w:pPr>
        <w:pStyle w:val="Normal"/>
        <w:tabs>
          <w:tab w:val="clear" w:pos="709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snapToGrid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-2876" w:leader="none"/>
          <w:tab w:val="left" w:pos="676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76" w:leader="none"/>
          <w:tab w:val="left" w:pos="676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76" w:leader="none"/>
          <w:tab w:val="left" w:pos="676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-2876" w:leader="none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9"/>
          <w:tab w:val="left" w:pos="-2876" w:leader="none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-2876" w:leader="none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left" w:pos="6764" w:leader="none"/>
          <w:tab w:val="left" w:pos="18180" w:leader="none"/>
        </w:tabs>
        <w:ind w:left="4820" w:hanging="0"/>
        <w:jc w:val="center"/>
        <w:rPr/>
      </w:pPr>
      <w:r>
        <w:rPr>
          <w:sz w:val="28"/>
          <w:szCs w:val="28"/>
        </w:rPr>
        <w:t>от 26 июля 2021 года № 6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спортивно-массовых мероприятий «Ловкие, сильные, смелые», посвященных международному Дню физкультурника на территории 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1635"/>
        <w:gridCol w:w="2955"/>
        <w:gridCol w:w="243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ногофункциональная спортивная площадк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Фрунзе 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М.С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ини-футбо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ногофункциональная спортивная площадк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Фрунзе 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утта В.С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, настольный тенни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: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ногофункциональная спортивная площадк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Фрунзе 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ногофункциональная спортивная площадк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Фрунзе 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М.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-12516" w:leader="none"/>
        </w:tabs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-12516" w:leader="none"/>
          <w:tab w:val="left" w:pos="-2876" w:leader="none"/>
          <w:tab w:val="left" w:pos="6764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2516" w:leader="none"/>
          <w:tab w:val="left" w:pos="-2876" w:leader="none"/>
          <w:tab w:val="left" w:pos="676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2516" w:leader="none"/>
          <w:tab w:val="left" w:pos="-2876" w:leader="none"/>
          <w:tab w:val="left" w:pos="676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-12516" w:leader="none"/>
          <w:tab w:val="left" w:pos="-2876" w:leader="none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9"/>
          <w:tab w:val="left" w:pos="-12516" w:leader="none"/>
          <w:tab w:val="left" w:pos="-2876" w:leader="none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-12516" w:leader="none"/>
          <w:tab w:val="left" w:pos="-2876" w:leader="none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left" w:pos="6764" w:leader="none"/>
          <w:tab w:val="left" w:pos="18180" w:leader="none"/>
        </w:tabs>
        <w:ind w:left="4820" w:hanging="0"/>
        <w:jc w:val="center"/>
        <w:rPr/>
      </w:pPr>
      <w:r>
        <w:rPr>
          <w:sz w:val="28"/>
          <w:szCs w:val="28"/>
        </w:rPr>
        <w:t>от 26 июля 2021 года № 6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спортивно-массов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овкие, сильные, смелые», посвященных международ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ю физкультурн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ортивно-массовые мероприятия «Ловкие, сильные, смелые», посвященных международному Дню физкультурника на территории Раздольненского сельского поселения проводятся с целью формирования мотивации, привлечения к регулярной двигательной активности, </w:t>
      </w:r>
      <w:r>
        <w:rPr>
          <w:bCs/>
          <w:sz w:val="28"/>
          <w:szCs w:val="28"/>
        </w:rPr>
        <w:t>организации досуга в летний период, физического воспитания и пропаганды здорового образа жизни среди детей и подростков в Раздольненском сельском поселен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портивно-массовые мероприятия </w:t>
      </w:r>
      <w:r>
        <w:rPr>
          <w:sz w:val="28"/>
          <w:szCs w:val="28"/>
        </w:rPr>
        <w:t>«Ловкие, сильные, смелые», посвященных международному Дню физкультурника</w:t>
      </w:r>
      <w:r>
        <w:rPr>
          <w:bCs/>
          <w:sz w:val="28"/>
          <w:szCs w:val="28"/>
        </w:rPr>
        <w:t xml:space="preserve"> ставят своей задаче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Формирование у детей и подростков потребности в здоровом образе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здание условий для объективной самооценки участникам соревнований уровня своей физической подготовлен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паганда здорового образа жизни среди насе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Место и сроки провед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ревнования проводятся 11 августа 2021 год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ини -футбол в 18:00 на многофункциональной спортивной площадке ул.Фрунзе 36 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дминтон, настольный теннис в 18:30 многофункциональной спортивной площадке ул. Фрунзе 36.</w:t>
      </w:r>
    </w:p>
    <w:p>
      <w:pPr>
        <w:pStyle w:val="Normal"/>
        <w:tabs>
          <w:tab w:val="clear" w:pos="709"/>
          <w:tab w:val="left" w:pos="48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торы мероприят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е руководство организацией спортивно-массовыми мероприятия </w:t>
      </w:r>
      <w:r>
        <w:rPr>
          <w:sz w:val="28"/>
          <w:szCs w:val="28"/>
        </w:rPr>
        <w:t>«Ловкие, сильные, смелые», посвященных международному Дню физкультурника</w:t>
      </w:r>
      <w:r>
        <w:rPr>
          <w:bCs/>
          <w:sz w:val="28"/>
          <w:szCs w:val="28"/>
        </w:rPr>
        <w:t xml:space="preserve"> возлагается на ведущего специалиста общего отдела администрации Раздольненского сельского поселения Агафонову Марину Сергеевн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уководство соревнованиями по мини футболу, бадминтону и настольному теннису возлагается на руководителя кружка муниципального учреждения культуры Раздольненского сельского поселения Кореновского района «Раздольненский сельский Дом культуры» Бутта Вячеслава Сергеевича.</w:t>
      </w:r>
    </w:p>
    <w:p>
      <w:pPr>
        <w:pStyle w:val="Normal"/>
        <w:tabs>
          <w:tab w:val="clear" w:pos="709"/>
          <w:tab w:val="left" w:pos="651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Требования к участникам и условия их допуска</w:t>
      </w:r>
    </w:p>
    <w:p>
      <w:pPr>
        <w:pStyle w:val="Normal"/>
        <w:tabs>
          <w:tab w:val="clear" w:pos="709"/>
          <w:tab w:val="left" w:pos="6510" w:leader="none"/>
        </w:tabs>
        <w:ind w:firstLine="709"/>
        <w:jc w:val="both"/>
        <w:rPr/>
      </w:pPr>
      <w:r>
        <w:rPr>
          <w:bCs/>
          <w:sz w:val="28"/>
          <w:szCs w:val="28"/>
        </w:rPr>
        <w:t>К участию в соревнованиях допускаются жители Раздольненского сельского поселения Кореновского района и гости из других субъектов в Российской Федерации 2002 года рождения и старше, вне зависимости от пола и уровня спортивной подготовк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рограмма мероприят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я проводятся в Раздольненском сельском поселении согласно данного положения по следующим видам спорта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ини - футбол</w:t>
      </w:r>
      <w:r>
        <w:rPr>
          <w:bCs/>
          <w:sz w:val="28"/>
          <w:szCs w:val="28"/>
        </w:rPr>
        <w:t>-соревнования проводятся 11 августа 2021 года на многофункциональной спортивной площадке ул.Фрунзе 36. Начало в 18:00. Команды по 5 человек, включая вратаря. Продолжительность игры составляет 2 периода по 20 минут, перерыв не более 10 минут. Команда, забившая в течение всего матча большее количество голов считается побе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дминтон, настольный теннис - </w:t>
      </w:r>
      <w:r>
        <w:rPr>
          <w:sz w:val="28"/>
          <w:szCs w:val="28"/>
        </w:rPr>
        <w:t>соревнования проводятся 11 августа 2021 года на многофункциональной спортивной площадке ул.Фрунзе 36. Начало в 18:30. Допускаются все желающие. Система проведения определяется судьей, контроль игры по партия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Условия подведения итогов</w:t>
      </w:r>
    </w:p>
    <w:p>
      <w:pPr>
        <w:pStyle w:val="Normal"/>
        <w:tabs>
          <w:tab w:val="clear" w:pos="709"/>
          <w:tab w:val="left" w:pos="6510" w:leader="none"/>
        </w:tabs>
        <w:ind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и и призеры соревнований определяются согласно официальным правилам соревнован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Награждение</w:t>
      </w:r>
    </w:p>
    <w:p>
      <w:pPr>
        <w:pStyle w:val="Normal"/>
        <w:tabs>
          <w:tab w:val="clear" w:pos="709"/>
          <w:tab w:val="left" w:pos="651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Участники спортивно-массовых мероприятий «Ловкие, сильные, смелые», посвященных международному Дню физкультурника: </w:t>
      </w:r>
    </w:p>
    <w:p>
      <w:pPr>
        <w:pStyle w:val="Normal"/>
        <w:tabs>
          <w:tab w:val="clear" w:pos="709"/>
          <w:tab w:val="left" w:pos="651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мини футболу награждаются грамотами Раздольненского сельского поселения за 1 место – 1 тыс. рублей, за второе место 400 рублей;</w:t>
      </w:r>
    </w:p>
    <w:p>
      <w:pPr>
        <w:pStyle w:val="Normal"/>
        <w:tabs>
          <w:tab w:val="clear" w:pos="709"/>
          <w:tab w:val="left" w:pos="651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бадминтону награждаются: грамотами Раздольненского сельского поселения за 1 место 300 рублей;</w:t>
      </w:r>
    </w:p>
    <w:p>
      <w:pPr>
        <w:pStyle w:val="Normal"/>
        <w:tabs>
          <w:tab w:val="clear" w:pos="709"/>
          <w:tab w:val="left" w:pos="651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настольному теннису награждаются: грамотами Раздольненского сельского поселения за 1 место 300 рублей.</w:t>
      </w:r>
    </w:p>
    <w:p>
      <w:pPr>
        <w:pStyle w:val="Normal"/>
        <w:ind w:firstLine="85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Условия финансирования</w:t>
      </w:r>
    </w:p>
    <w:p>
      <w:pPr>
        <w:pStyle w:val="Normal"/>
        <w:tabs>
          <w:tab w:val="clear" w:pos="709"/>
          <w:tab w:val="left" w:pos="651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по организации соревнований за счет бюджетных средств администрация Раздольненского сельского поселения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Обеспечение безопасности участников и зрителей</w:t>
      </w:r>
    </w:p>
    <w:p>
      <w:pPr>
        <w:pStyle w:val="Normal"/>
        <w:tabs>
          <w:tab w:val="clear" w:pos="709"/>
          <w:tab w:val="left" w:pos="6510" w:leader="none"/>
        </w:tabs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 мероприятия должно отвечать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зрителей и участников.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 августа 2010 года № 613 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tabs>
          <w:tab w:val="clear" w:pos="709"/>
          <w:tab w:val="left" w:pos="651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6510" w:leader="none"/>
        </w:tabs>
        <w:jc w:val="both"/>
        <w:rPr/>
      </w:pPr>
      <w:r>
        <w:rPr>
          <w:bCs/>
          <w:sz w:val="28"/>
          <w:szCs w:val="28"/>
        </w:rPr>
        <w:t>Кореновского района</w:t>
        <w:tab/>
        <w:tab/>
        <w:t>М.С. Агафонова</w:t>
      </w:r>
    </w:p>
    <w:sectPr>
      <w:type w:val="nextPage"/>
      <w:pgSz w:w="11906" w:h="16838"/>
      <w:pgMar w:left="1701" w:right="565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41:00Z</dcterms:created>
  <dc:creator>Светлана</dc:creator>
  <dc:description/>
  <cp:keywords/>
  <dc:language>en-US</dc:language>
  <cp:lastModifiedBy>RePack by Diakov</cp:lastModifiedBy>
  <cp:lastPrinted>2019-08-09T11:30:00Z</cp:lastPrinted>
  <dcterms:modified xsi:type="dcterms:W3CDTF">2021-07-26T08:45:00Z</dcterms:modified>
  <cp:revision>3</cp:revision>
  <dc:subject/>
  <dc:title> </dc:title>
</cp:coreProperties>
</file>