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3.09.2019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</w:rPr>
        <w:t>93</w:t>
      </w:r>
      <w:r>
        <w:rPr>
          <w:b/>
        </w:rPr>
        <w:t>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19"/>
        <w:ind w:left="30" w:right="3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Об утверждении форм согласий на обработку</w:t>
      </w:r>
    </w:p>
    <w:p>
      <w:pPr>
        <w:pStyle w:val="Standard"/>
        <w:spacing w:lineRule="exact" w:line="319"/>
        <w:ind w:left="30" w:right="3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персональных данных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администрации </w:t>
      </w:r>
    </w:p>
    <w:p>
      <w:pPr>
        <w:pStyle w:val="Standard"/>
        <w:spacing w:lineRule="exact" w:line="319"/>
        <w:ind w:left="30" w:right="3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Раздольненского сельского поселения Кореновского района</w:t>
      </w:r>
    </w:p>
    <w:p>
      <w:pPr>
        <w:pStyle w:val="Standard"/>
        <w:spacing w:lineRule="exact" w:line="319"/>
        <w:ind w:left="30" w:right="3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30" w:right="30" w:firstLine="853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30" w:right="30" w:firstLine="67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Standard"/>
        <w:spacing w:lineRule="exact" w:line="319"/>
        <w:ind w:left="30" w:right="30" w:firstLine="67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1. Утвердить типовые формы согласий субъектов персональных данных на обработку персональных данных, согласно приложениям № 1-6 к настоящему распоряжению.</w:t>
      </w:r>
    </w:p>
    <w:p>
      <w:pPr>
        <w:pStyle w:val="Standard"/>
        <w:spacing w:lineRule="exact" w:line="319"/>
        <w:ind w:left="30" w:right="30" w:firstLine="67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2. Начальнику общего отдела администрации Раздольненского сельского поселения Кореновского района С.А.Абдуллоевой:</w:t>
      </w:r>
    </w:p>
    <w:p>
      <w:pPr>
        <w:pStyle w:val="Standard"/>
        <w:spacing w:lineRule="exact" w:line="319"/>
        <w:ind w:left="30" w:right="30" w:firstLine="67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2.1. Определить необходимость сбора согласий сотрудников администрации Раздольненского сельского поселения Кореновского района на обработку персональных данных (приложения № 1-6) и организовать их сбор.</w:t>
      </w:r>
    </w:p>
    <w:p>
      <w:pPr>
        <w:pStyle w:val="Standard"/>
        <w:spacing w:lineRule="exact" w:line="319"/>
        <w:ind w:left="30" w:right="30" w:firstLine="67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2.2. Ознакомить сотрудников администрации Раздольненского сельского поселения Кореновского района, участвующих в обеспечении сбора согласий на обработку персональных данных сотрудников администрации Раздольненского сельского поселения Кореновского района с настоящим распоряжением.</w:t>
      </w:r>
    </w:p>
    <w:p>
      <w:pPr>
        <w:pStyle w:val="Standard"/>
        <w:spacing w:lineRule="exact" w:line="319"/>
        <w:ind w:left="30" w:right="30" w:firstLine="67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2.3. Организовать хранение согласий на обработку персональных данных сотрудников администрации Раздольненского сельского поселения Кореновского района и их детей в личных делах сотрудников.</w:t>
      </w:r>
    </w:p>
    <w:p>
      <w:pPr>
        <w:pStyle w:val="Normal"/>
        <w:ind w:left="30" w:right="30" w:firstLine="679"/>
        <w:jc w:val="both"/>
        <w:rPr/>
      </w:pPr>
      <w:r>
        <w:rPr>
          <w:color w:val="000000"/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>
          <w:sz w:val="28"/>
          <w:szCs w:val="28"/>
        </w:rPr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ind w:left="30" w:right="30" w:firstLine="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аспоряж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сентября 2019 года №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sz w:val="28"/>
          <w:szCs w:val="28"/>
        </w:rPr>
        <w:t>-р</w:t>
      </w:r>
    </w:p>
    <w:p>
      <w:pPr>
        <w:pStyle w:val="Standard"/>
        <w:spacing w:lineRule="exact" w:line="319"/>
        <w:ind w:left="30" w:right="3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Об утверждении форм согласий на обработку персональных данных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администрации </w:t>
      </w:r>
      <w:r>
        <w:rPr>
          <w:sz w:val="28"/>
          <w:szCs w:val="28"/>
          <w:lang w:eastAsia="ru-RU" w:bidi="ar-SA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49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 сентября 2019 года № 93-р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Главе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Раздольненского сельского поселения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ореновского района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ОГЛАС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на обработку персональных данных су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896"/>
        <w:gridCol w:w="520"/>
        <w:gridCol w:w="285"/>
        <w:gridCol w:w="2502"/>
        <w:gridCol w:w="474"/>
        <w:gridCol w:w="45"/>
        <w:gridCol w:w="3074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«___»___________ ______ года, в соответствии с Федеральным законом Российской Федерации от 27 июля 2006 года № 152-ФЗ «О персональных данных», даю согласие администрации Раздольненского сельского поселения Кореновского района, расположенной по адресу 353154, Краснодарский край, Кореновский район, ул. Красная, 19, на обработку моих персональных данных, а именно: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ФИ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87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Адрес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ата рожд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87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аспортные данные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Место рожд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87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Семейное положение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рофессия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 другие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целях</w:t>
            </w:r>
          </w:p>
        </w:tc>
        <w:tc>
          <w:tcPr>
            <w:tcW w:w="7796" w:type="dxa"/>
            <w:gridSpan w:val="7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32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5"/>
                <w:szCs w:val="5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речень допустимых действий, осуществляемых с персональными</w:t>
            </w:r>
          </w:p>
          <w:p>
            <w:pPr>
              <w:pStyle w:val="Standard"/>
              <w:spacing w:lineRule="exact" w:line="319"/>
              <w:ind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319"/>
              <w:ind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319"/>
              <w:ind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  <w:p>
            <w:pPr>
              <w:pStyle w:val="Standard"/>
              <w:spacing w:lineRule="exact" w:line="319"/>
              <w:ind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дминистрация Раздольне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542" w:type="dxa"/>
            <w:gridSpan w:val="5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«___»_________ 20__ года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49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 сентября 2019 года № 93-р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Главе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Раздольненского сельского поселения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ореновского района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hanging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ОГЛАСИЕ</w:t>
      </w:r>
      <w:r>
        <w:rP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на обработку персональных данных ребёнка работника</w:t>
      </w:r>
    </w:p>
    <w:p>
      <w:pPr>
        <w:pStyle w:val="Standard"/>
        <w:spacing w:lineRule="exact" w:line="319"/>
        <w:ind w:right="30" w:hanging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645"/>
        <w:gridCol w:w="519"/>
        <w:gridCol w:w="143"/>
        <w:gridCol w:w="2502"/>
        <w:gridCol w:w="379"/>
        <w:gridCol w:w="95"/>
        <w:gridCol w:w="3119"/>
      </w:tblGrid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«___»___________ ______ года, в соответствии с Федеральным законом Российской Федерации от 27 июля 2006 года № 152-ФЗ «О персональных данных», даю согласие администрации Раздольненского сельского поселения Кореновского района, расположенной по адресу 353154, Краснодарский край, Кореновский район, ул. Красная, 19, на обработку персональных данных моего ребёнка _____________________________________________, законным представителем которого я являюсь, а именно:</w:t>
            </w:r>
          </w:p>
        </w:tc>
      </w:tr>
      <w:tr>
        <w:trPr/>
        <w:tc>
          <w:tcPr>
            <w:tcW w:w="235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ФИО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Адрес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Образование</w:t>
            </w:r>
          </w:p>
        </w:tc>
      </w:tr>
      <w:tr>
        <w:trPr/>
        <w:tc>
          <w:tcPr>
            <w:tcW w:w="235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ата рождения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ол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214" w:type="dxa"/>
            <w:gridSpan w:val="2"/>
            <w:vMerge w:val="restart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анные свидетельства о рождении</w:t>
            </w:r>
          </w:p>
        </w:tc>
      </w:tr>
      <w:tr>
        <w:trPr/>
        <w:tc>
          <w:tcPr>
            <w:tcW w:w="235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Место рождения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2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 другие: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целях: выплаты пособия на ребёнка; получения налогового вычета по НДФЛ; предоставления бухгалтерской и статистической отчётности; обеспечения соблюдения законов и иных правовых актов.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аю свое согласие администрации Раздольненского сельского поселения Кореновского района на передачу (включая предоставление, доступ) с</w:t>
            </w:r>
          </w:p>
          <w:p>
            <w:pPr>
              <w:pStyle w:val="Standard"/>
              <w:spacing w:lineRule="exact" w:line="319"/>
              <w:ind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319"/>
              <w:ind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  <w:p>
            <w:pPr>
              <w:pStyle w:val="Standard"/>
              <w:spacing w:lineRule="exact" w:line="319"/>
              <w:ind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спользованием средств автоматизации и/или без использования таких средств вышеуказанных персональных данных моего ребёнка третьему лицу, а именно: в налоговые инспекции, органы социального страхования с целью соблюдения законов и иных правовых актов.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 также: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третьих лиц при необходимости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дминистрация Раздольне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вступает в силу со дня его подписания и действует в течение исполнения мной трудовых обязанностей (срока действия трудового контракта), а также в течении 5 лет после прекращения действия трудового контракта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542" w:type="dxa"/>
            <w:gridSpan w:val="4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«___»_________ 20__ года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49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 сентября 2019 года № 93-р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Главе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Раздольненского сельского поселения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ореновского района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ОГЛАСИЕ</w:t>
      </w:r>
      <w:r>
        <w:rP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убъекта на получение его персональных данных у третьей стороны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772"/>
        <w:gridCol w:w="991"/>
        <w:gridCol w:w="354"/>
        <w:gridCol w:w="780"/>
        <w:gridCol w:w="2266"/>
        <w:gridCol w:w="354"/>
        <w:gridCol w:w="639"/>
        <w:gridCol w:w="2412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Я, _______________________________________, проживающий (-ая) по адресу ______________________________________________________, паспорт серии ______, номер _______________, выдан _______________________ ____________________________________________________________________ «___»___________ ______ года, в соответствии с Федеральным законом Российской Федерации от 27 июля 2006 года № 152-ФЗ «О персональных данных», даю согласие администрации Раздольненского сельского поселения Кореновского района, расположенной по адресу 353154, Краснодарский край, Кореновский район, ул. Красная, 19, на получение моих персональных данных у третьей стороны, а именно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третьих лиц)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63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ФИО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Адрес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Образование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63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ата рождения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аспортные данные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оходы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63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Место рождения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Семейное положение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рофессия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9568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68" w:type="dxa"/>
            <w:gridSpan w:val="8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 другие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целях</w:t>
            </w:r>
          </w:p>
        </w:tc>
        <w:tc>
          <w:tcPr>
            <w:tcW w:w="7796" w:type="dxa"/>
            <w:gridSpan w:val="7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цели обработки)</w:t>
            </w:r>
          </w:p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>
          <w:trHeight w:val="232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дминистрация Раздольне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966" w:type="dxa"/>
            <w:gridSpan w:val="5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«___»_________ 20__ года</w:t>
            </w:r>
          </w:p>
        </w:tc>
        <w:tc>
          <w:tcPr>
            <w:tcW w:w="3259" w:type="dxa"/>
            <w:gridSpan w:val="3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49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 сентября 2019 года № 93-р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Главе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Раздольненского сельского поселения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ореновского района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ОГЛАС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убъекта на обработку его биометрических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1701"/>
        <w:gridCol w:w="647"/>
        <w:gridCol w:w="2611"/>
        <w:gridCol w:w="2837"/>
      </w:tblGrid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_ ____________________________________________________________________ «___»___________ ______ года, в соответствии с Федеральным законом Российской Федерации от 27 июля 2006 года № 152-ФЗ «О персональных данных» даю согласие администрации Раздольненского сельского поселения Кореновского района, расположенной по адресу 353154, Краснодарский край, Кореновский район, ул. Красная, 19, на обработку моих биометрических персональных данных, а именно: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097" w:type="dxa"/>
            <w:gridSpan w:val="3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фотография</w:t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изображение сетчатки глаза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097" w:type="dxa"/>
            <w:gridSpan w:val="3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отпечатки пальцев</w:t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097" w:type="dxa"/>
            <w:gridSpan w:val="3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 другие:</w:t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097" w:type="dxa"/>
            <w:gridSpan w:val="3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448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097" w:type="dxa"/>
            <w:gridSpan w:val="3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448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целях</w:t>
            </w:r>
          </w:p>
        </w:tc>
        <w:tc>
          <w:tcPr>
            <w:tcW w:w="7796" w:type="dxa"/>
            <w:gridSpan w:val="4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3"/>
                <w:szCs w:val="3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319"/>
              <w:ind w:right="30" w:firstLine="71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319"/>
              <w:ind w:right="30" w:firstLine="71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319"/>
              <w:ind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дминистрация Раздольне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Standard"/>
              <w:spacing w:lineRule="exact" w:line="319"/>
              <w:ind w:left="30"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542" w:type="dxa"/>
            <w:gridSpan w:val="3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«___»_________ 20__ года</w:t>
            </w:r>
          </w:p>
        </w:tc>
        <w:tc>
          <w:tcPr>
            <w:tcW w:w="3258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49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 сентября 2019 года № 93-р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Главе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Раздольненского сельского поселения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ореновского района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ОГЛАСИЕ</w:t>
      </w:r>
      <w:r>
        <w:rP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убъекта на передачу его персональных данных третьей стороне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645"/>
        <w:gridCol w:w="95"/>
        <w:gridCol w:w="426"/>
        <w:gridCol w:w="283"/>
        <w:gridCol w:w="143"/>
        <w:gridCol w:w="2358"/>
        <w:gridCol w:w="236"/>
        <w:gridCol w:w="238"/>
        <w:gridCol w:w="3121"/>
      </w:tblGrid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Я, ________________________________________, проживающий (-ая) по адресу __________________________________________________________, паспорт серии ______, номер _______________, выдан _____________________ ___________________________________________________________________ «___»___________ ______ года, в соответствии с Федеральным законом Российской Федерации от 27 июля 2006 года № 152-ФЗ «О персональных данных» даю согласие администрации Раздольненского сельского поселения Кореновского района, расположенной по адресу 353154, Краснодарский край, Кореновский район, ул. Красная, 19, на передачу моих персональных данных, а именно: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ФИО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Адрес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ата рождения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аспортные данные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Место рождения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Семейное положение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рофессия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45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 другие: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45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45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5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210" w:type="dxa"/>
            <w:gridSpan w:val="4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359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3684" w:type="dxa"/>
            <w:gridSpan w:val="6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ля обработки в целях</w:t>
            </w:r>
          </w:p>
        </w:tc>
        <w:tc>
          <w:tcPr>
            <w:tcW w:w="5953" w:type="dxa"/>
            <w:gridSpan w:val="4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3"/>
                <w:szCs w:val="3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eastAsia="ru-RU" w:bidi="ar-SA"/>
              </w:rPr>
            </w:r>
          </w:p>
        </w:tc>
      </w:tr>
      <w:tr>
        <w:trPr/>
        <w:tc>
          <w:tcPr>
            <w:tcW w:w="3258" w:type="dxa"/>
            <w:gridSpan w:val="4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ледующим лицам</w:t>
            </w:r>
          </w:p>
        </w:tc>
        <w:tc>
          <w:tcPr>
            <w:tcW w:w="6379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58" w:type="dxa"/>
            <w:gridSpan w:val="4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ind w:right="30" w:firstLine="711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6379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pacing w:lineRule="exact" w:line="319"/>
              <w:ind w:right="30" w:hanging="55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Ф.И.О., адрес физического лица или наименование и адрес организации, которым сообщаются данные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дминистрация Раздольне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541" w:type="dxa"/>
            <w:gridSpan w:val="5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«___»_________ 20__ года</w:t>
            </w:r>
          </w:p>
        </w:tc>
        <w:tc>
          <w:tcPr>
            <w:tcW w:w="2975" w:type="dxa"/>
            <w:gridSpan w:val="4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49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3 сентября 2019 года № 93-р</w:t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Главе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Раздольненского сельского поселения</w:t>
      </w:r>
    </w:p>
    <w:p>
      <w:pPr>
        <w:pStyle w:val="Standard"/>
        <w:spacing w:lineRule="exact" w:line="319"/>
        <w:ind w:right="30" w:firstLine="48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ореновского района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left="4860" w:right="3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</w:t>
      </w:r>
    </w:p>
    <w:p>
      <w:pPr>
        <w:pStyle w:val="Standard"/>
        <w:spacing w:lineRule="exact" w:line="319"/>
        <w:ind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ОГЛАС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субъекта на трансграничную передачу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ar-SA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471"/>
        <w:gridCol w:w="521"/>
        <w:gridCol w:w="709"/>
        <w:gridCol w:w="2076"/>
        <w:gridCol w:w="520"/>
        <w:gridCol w:w="380"/>
        <w:gridCol w:w="3119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Я, ____________________________________, проживающий (-ая) по адресу ___________________________________________________, паспорт серии ______, номер _______________, выдан _____________________ ____________________________________________________________________ «___»___________ ______ года, в соответствии с Федеральным законом Российской Федерации от 27 июля 2006 года № 152-ФЗ «О персональных данных» даю согласие администрации Раздольненского сельского поселения Кореновского района, расположенной по адресу 353154, Краснодарский край, Кореновский район, ул. Красная, 19, на трансграничную передачу моих персональных данных: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ФИО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8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Адрес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499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ата рождения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8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аспортные данны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499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Место рождения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85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Семейное положе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499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ar-SA"/>
              </w:rPr>
              <w:t>Профессия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 другие: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499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 территорию иностранного государства, не обеспечивающего адекватной защиты прав субъектов персональных данных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страну адресат, подразделение (филиал) организации или наименование и адрес сторонней организации, которым сообщаются данные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целях</w:t>
            </w:r>
          </w:p>
        </w:tc>
        <w:tc>
          <w:tcPr>
            <w:tcW w:w="7796" w:type="dxa"/>
            <w:gridSpan w:val="7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exact" w:line="319" w:before="15" w:after="15"/>
              <w:ind w:left="30"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 w:before="15" w:after="15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дминистрация Раздольне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>
          <w:trHeight w:val="232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Standard"/>
              <w:spacing w:lineRule="exact" w:line="232"/>
              <w:ind w:left="30" w:right="3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ненужное зачеркнуть)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"/>
                <w:szCs w:val="2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 w:bidi="ar-SA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Standard"/>
              <w:spacing w:lineRule="exact" w:line="319"/>
              <w:ind w:right="30" w:firstLine="71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542" w:type="dxa"/>
            <w:gridSpan w:val="5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«___»_________ 20__ года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Standard"/>
              <w:snapToGrid w:val="false"/>
              <w:spacing w:lineRule="auto" w:line="249"/>
              <w:textAlignment w:val="auto"/>
              <w:rPr>
                <w:rFonts w:ascii="Tahoma" w:hAnsi="Tahoma" w:cs="Tahoma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Standard"/>
              <w:spacing w:lineRule="exact" w:line="319"/>
              <w:ind w:left="30" w:right="3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А.Н. Еригин</w:t>
      </w:r>
    </w:p>
    <w:sectPr>
      <w:type w:val="nextPage"/>
      <w:pgSz w:w="11906" w:h="16838"/>
      <w:pgMar w:left="1701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3:00Z</dcterms:created>
  <dc:creator>User</dc:creator>
  <dc:description/>
  <cp:keywords/>
  <dc:language>en-US</dc:language>
  <cp:lastModifiedBy>Админ</cp:lastModifiedBy>
  <cp:lastPrinted>2019-07-30T14:02:00Z</cp:lastPrinted>
  <dcterms:modified xsi:type="dcterms:W3CDTF">2019-09-25T16:08:00Z</dcterms:modified>
  <cp:revision>4</cp:revision>
  <dc:subject/>
  <dc:title/>
</cp:coreProperties>
</file>