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89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олитики обработки персональных дан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убъектов администрации Раздольнен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олитику обработки персональных данных субъектов администрации Раздольнен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Раздольненского сельского поселения Кореновского района С.А.Абдуллоева ознакомить сотрудников администрации Раздольненского сельского поселения Кореновского района,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3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89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политики обработки персональных дан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убъектов администрации Раздольнен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</w:rPr>
        <w:t>поселения 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89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ИТИК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обработки персональных данных субъекто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1. Администрация Раздольненского сельского поселения Кореновского района (далее – Администрация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. Администрация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Администрация имеет право прекратить все отношения с субъектом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. Администрация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. Администрация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6. Распоряжением администрации Раздольненского сельского поселения Кореновского района назначен ответственный за организацию обработки персональных данных Администрации: начальник общего отдела администрации Раздольненского сельского поселения Кореновского района С.А.Абдуллоева, телефон 8 (86142) 21163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7. Утверждены распоряжением администрации Раздольненского сельского поселения Кореновского района и приняты к исполнению следующие локальные нормативные акты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) распоряжения об утверждении мест хранения материальных носителей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) распоряжения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5) документы, устанавливающие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6) документы, регламентирующие порядок осуществления внутреннего контроля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8) инструкция по допуску лиц в помещения, где ведется обработка персональных данных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9) типовое обязательство о неразглашении персональных данных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10) 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11) перечень информационных систем персональных данных.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>
          <w:color w:val="000000"/>
          <w:kern w:val="2"/>
        </w:rPr>
      </w:pPr>
      <w:r>
        <w:rPr>
          <w:color w:val="000000"/>
          <w:kern w:val="2"/>
        </w:rPr>
        <w:t>8. При эксплуатации информационных систем персональных данных Администрация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>
          <w:color w:val="000000"/>
          <w:kern w:val="2"/>
        </w:rPr>
      </w:pPr>
      <w:r>
        <w:rPr>
          <w:color w:val="000000"/>
          <w:kern w:val="2"/>
        </w:rPr>
        <w:t>9. При обработке персональных данных, осуществляемой без использования средств автоматизации, Администрация выполняет требования, установленные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>
          <w:color w:val="000000"/>
          <w:kern w:val="2"/>
        </w:rPr>
      </w:pPr>
      <w:r>
        <w:rPr>
          <w:color w:val="000000"/>
          <w:kern w:val="2"/>
        </w:rPr>
        <w:t>10. Администрация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</w:r>
    </w:p>
    <w:p>
      <w:pPr>
        <w:pStyle w:val="Normal"/>
        <w:widowControl w:val="false"/>
        <w:suppressAutoHyphens w:val="true"/>
        <w:spacing w:lineRule="exact" w:line="317"/>
        <w:ind w:right="30" w:firstLine="700"/>
        <w:rPr/>
      </w:pPr>
      <w:r>
        <w:rPr>
          <w:color w:val="000000"/>
          <w:kern w:val="2"/>
        </w:rPr>
        <w:t>11. Администрация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«О персональных данных».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9:00Z</dcterms:created>
  <dc:creator>User</dc:creator>
  <dc:description/>
  <cp:keywords/>
  <dc:language>en-US</dc:language>
  <cp:lastModifiedBy>Админ</cp:lastModifiedBy>
  <cp:lastPrinted>2019-07-16T11:35:00Z</cp:lastPrinted>
  <dcterms:modified xsi:type="dcterms:W3CDTF">2019-09-25T15:34:00Z</dcterms:modified>
  <cp:revision>4</cp:revision>
  <dc:subject/>
  <dc:title>Р А С П О Р Я Ж Е Н И Е</dc:title>
</cp:coreProperties>
</file>