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88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еречня персональных данных,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рабатываемых в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ельского поселения Кореновского района в связ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 оказанием муниципальных услуг и осуществлением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муниципальных функци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>Утвердить перечень персональных данных, обрабатываемых в администрации Раздольненского сельского поселения Кореновского района в связи с оказанием муниципальных услуг и осуществлением муниципальных функций</w:t>
      </w:r>
      <w:r>
        <w:rPr>
          <w:color w:val="000000"/>
          <w:kern w:val="2"/>
        </w:rPr>
        <w:t xml:space="preserve"> (прилагается)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color w:val="000000"/>
          <w:kern w:val="2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88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перечня персональных данных,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брабатываемых в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ельского поселения Кореновского района в связ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 оказанием муниципальных услуг и осуществлением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Cs/>
          <w:color w:val="000000"/>
          <w:kern w:val="2"/>
        </w:rPr>
        <w:t>муниципальных функций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88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ЧЕНЬ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ерсональных данных, обрабатываемых в администрации 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1. Фамилия, имя, отчество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2. Год рождения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3. Дата рождения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4. Место рождения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5. Адрес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6. Контактные сведения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7. Гражданство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8. Паспортные данные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9. Национальная принадлежность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0. Состояние здоровья.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11. Судимость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2. Семейное положение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3. Состав семь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4. Степень родства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5. Социальное положение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6. Имущественное положение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7. Доходы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8. Образование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19. Профессия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20. Информация о трудовой деятельност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21. Трудоспособность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22. ИНН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23. СНИЛС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24. Занимаемая должность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25. Телефон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5:00Z</dcterms:created>
  <dc:creator>User</dc:creator>
  <dc:description/>
  <cp:keywords/>
  <dc:language>en-US</dc:language>
  <cp:lastModifiedBy>Админ</cp:lastModifiedBy>
  <cp:lastPrinted>2019-07-18T08:17:00Z</cp:lastPrinted>
  <dcterms:modified xsi:type="dcterms:W3CDTF">2019-09-25T14:07:00Z</dcterms:modified>
  <cp:revision>3</cp:revision>
  <dc:subject/>
  <dc:title>Р А С П О Р Я Ж Е Н И Е</dc:title>
</cp:coreProperties>
</file>