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6.08.2019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№ 74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разднич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еновского района, посвященных Дню станиц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Раздольненского сельского поселения от 12 ноября 2018 года № 138 «Об утверждении ведомственной целевой программы «Проведение праздничных мероприятий, памятных дат и знаменательных событий в Раздольненском сельском поселении Кореновского района в 2019 году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улучшения нравственного и эстетического воспитания жителей Раздольнен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30 августа 2019 года торжественное мероприятие, посвященное празднованию Дня станиц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В рамках празднования Дня станицы года </w:t>
      </w:r>
      <w:r>
        <w:rPr>
          <w:sz w:val="28"/>
          <w:szCs w:val="28"/>
        </w:rPr>
        <w:t xml:space="preserve">30 августа 2019 </w:t>
      </w:r>
      <w:r>
        <w:rPr>
          <w:color w:val="000000"/>
          <w:sz w:val="28"/>
          <w:szCs w:val="28"/>
        </w:rPr>
        <w:t>провести конкурс на звание «Двор образцового порядка» на территории Раздольнен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твердить состав комиссии по проведению конкурса на звание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«Двор образцового порядка» на территории Раздольненского сельского поселения</w:t>
      </w:r>
      <w:r>
        <w:rPr>
          <w:sz w:val="28"/>
          <w:szCs w:val="28"/>
        </w:rPr>
        <w:t xml:space="preserve"> Кореновского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состав рабочей группы по проведению праздничных мероприятий, посвященных празднованию Дня станиц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0 августа 2019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(приложение №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программу праздничных мероприятий, посвященных празднованию Дня станицы 30 августа 2019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ля обеспечения безопасного проведения праздничных мероприятий, посвященных празднованию Дня станиц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0 августа 2019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щему специалисту общего отдела администрации Рылиной Э.М. информировать правоохранительные органы о программе праздничных мероприятий, посвященных празднованию Дня станицы 30 августа 201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андиру народной дружины А.А. Коробейникову обеспечить охрану общественного порядка во время проведения праздничных мероприятий, посвященных празднованию Дня станицы 30 авгус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сполняющая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ab/>
        <w:t>С.В.Кундер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августа 2019 года № 74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проведении праздничных мероприятий на территории Раздольненского сельского поселения Кореновского района, посвященных Дню станиц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 xml:space="preserve">       Э.М. Рылин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 xml:space="preserve">        С.В. Кунде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15462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августа 2019 года № 7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eastAsia="DejaVuSans;Times New Roman"/>
          <w:bCs/>
          <w:sz w:val="28"/>
          <w:szCs w:val="28"/>
          <w:shd w:fill="FFFFFF" w:val="clear"/>
        </w:rPr>
      </w:pPr>
      <w:r>
        <w:rPr>
          <w:rFonts w:eastAsia="DejaVuSans;Times New Roman"/>
          <w:sz w:val="28"/>
          <w:szCs w:val="28"/>
          <w:shd w:fill="FFFFFF" w:val="clear"/>
        </w:rPr>
        <w:t>комиссии</w:t>
      </w:r>
      <w:r>
        <w:rPr>
          <w:color w:val="000000"/>
          <w:sz w:val="28"/>
          <w:szCs w:val="28"/>
        </w:rPr>
        <w:t xml:space="preserve"> по проведению конкурса на звание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«Двор образцового порядка» на территории Раздольненского сельского поселения</w:t>
      </w:r>
      <w:r>
        <w:rPr>
          <w:sz w:val="28"/>
          <w:szCs w:val="28"/>
        </w:rPr>
        <w:t xml:space="preserve"> Кореновского района</w:t>
      </w:r>
    </w:p>
    <w:p>
      <w:pPr>
        <w:pStyle w:val="Normal"/>
        <w:ind w:firstLine="709"/>
        <w:jc w:val="center"/>
        <w:rPr>
          <w:rFonts w:eastAsia="DejaVuSans;Times New Roman"/>
          <w:bCs/>
          <w:sz w:val="28"/>
          <w:szCs w:val="28"/>
          <w:shd w:fill="FFFFFF" w:val="clear"/>
        </w:rPr>
      </w:pPr>
      <w:r>
        <w:rPr>
          <w:rFonts w:eastAsia="DejaVuSans;Times New Roman"/>
          <w:bCs/>
          <w:sz w:val="28"/>
          <w:szCs w:val="28"/>
          <w:shd w:fill="FFFFFF" w:val="clear"/>
        </w:rPr>
      </w:r>
    </w:p>
    <w:tbl>
      <w:tblPr>
        <w:tblW w:w="966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45"/>
      </w:tblGrid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ая обязанности главы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л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л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4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 № 1 станицы Раздольной, Раздольненского сельского поселения Кореновского район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ць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2 станицы Раздольной, Раздольненского сельского поселения Кореновского район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7445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3 хутора Верхний, Раздольненского сельского поселения Коренов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Э.М.Рыли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</w:rPr>
        <w:t>от 16 августа 2019 года № 7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бочей группы по проведению праздничных мероприятий, посвященных празднованию Дня станиц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30 августа 2019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88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ндер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ая обязанности главы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олодежного Совета при главе Раздольненского сельского поселения Кореновского района</w:t>
            </w:r>
          </w:p>
        </w:tc>
      </w:tr>
      <w:tr>
        <w:trPr>
          <w:trHeight w:val="104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ина Эллина Михайловн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ладимирович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Эллина Николае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педиатр центр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(по согласованию)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Э.М. Рылина</w:t>
      </w:r>
    </w:p>
    <w:p>
      <w:pPr>
        <w:pStyle w:val="Normal"/>
        <w:ind w:left="4820" w:firstLine="5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firstLine="5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ind w:left="4820" w:firstLine="5"/>
        <w:jc w:val="center"/>
        <w:rPr/>
      </w:pPr>
      <w:r>
        <w:rPr>
          <w:sz w:val="28"/>
        </w:rPr>
        <w:t>от 16 августа 2019 года № 74-р</w:t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ичных мероприятий, посвященных празднова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я станицы 30 августа 2019 </w:t>
      </w:r>
      <w:r>
        <w:rPr/>
        <w:t>года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4260"/>
        <w:gridCol w:w="1295"/>
        <w:gridCol w:w="1540"/>
        <w:gridCol w:w="2126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ярмарка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аттракционы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.00-23.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блочно-модульной котельной  МБУК РСП КР «Раздольненский сельский Дом культуры»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ина Э.М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-футболу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жителей станицы Раздольной и хутора Верхнего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цертный зал СД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цертный зал СД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 И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Лазерное шоу «Дискотека в стиле ретро»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.00-23.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фейерверк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 М.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го 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Э.М. Рылина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04:00Z</dcterms:created>
  <dc:creator>Светлана</dc:creator>
  <dc:description/>
  <cp:keywords/>
  <dc:language>en-US</dc:language>
  <cp:lastModifiedBy>Админ</cp:lastModifiedBy>
  <cp:lastPrinted>2019-08-26T12:53:00Z</cp:lastPrinted>
  <dcterms:modified xsi:type="dcterms:W3CDTF">2019-08-28T02:10:00Z</dcterms:modified>
  <cp:revision>8</cp:revision>
  <dc:subject/>
  <dc:title> </dc:title>
</cp:coreProperties>
</file>