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8.2019</w:t>
        <w:tab/>
        <w:tab/>
        <w:tab/>
        <w:tab/>
        <w:tab/>
        <w:tab/>
        <w:tab/>
        <w:tab/>
        <w:tab/>
        <w:t>№ 72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ероприятий, посвященных Д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Флага Российской Федерации</w:t>
      </w:r>
      <w:r>
        <w:rPr>
          <w:b/>
          <w:sz w:val="28"/>
          <w:szCs w:val="28"/>
        </w:rPr>
        <w:t xml:space="preserve"> на территории </w:t>
      </w: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>В соответствии с Указом Президента России № 1714 от 20 августа 1994 года и на основании</w:t>
      </w:r>
      <w:r>
        <w:rPr>
          <w:color w:val="000000"/>
          <w:sz w:val="28"/>
          <w:szCs w:val="28"/>
        </w:rPr>
        <w:t xml:space="preserve"> Федерального закон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ректорам муниципальных учреждений культуры Раздольненского сельского поселения Кореновского района (Косолапов, Волош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усмотреть подготовку и проведение тематических мероприятий, посвященных Дню Государственного Флага Российской Федерации на открытых площадках: викторин, конкурсов, квестов, посвященных истории страны и российского флага, флешмобов с разворачиванием российского флага в исторически значимых местах, тематических концертных программ, раздачу ленточек, воздушных шаров или другой атрибутики в цветах российского триколл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стить фото- и видео- материалы с информацией о проведенных мероприятиях в социальных сетях информационно-телекоммуникационной сети «Интернет» с единым хэштегом #Флагмоегогосударства и #Мойфлаг в течении одного часа после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ить отчет о проведении запланированных мероприятий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orenov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одного часа после их окончания по прилагаемой форме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разовать рабочую группу по проведению конкурса «Под флагом России мой дом, моя улица, мой район» на территор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1. На рабочую группу по проведению конкурса «Под флагом России мой дом, моя улица, мой район», возложить следующие задачи: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 xml:space="preserve">2.1.1. Обеспечить информирование граждан поселения о проведении конкурса «Под флагом России мой дом, моя улица, мой район» на территор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1.2. Провести выход к собственникам домовладений, принявшим участие в конкурсе «Под флагом России мой дом, моя улица, мой район», украсивших свои домовладения к празднику и вывесивших флаг России;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1.3. Составить списки участников конкурса, сфотографировать принявшие участие в конкурсе домовладения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1.4. Определить победителей и наградить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Фото и видео материалы с информацией о проведении конкурса и награждении победителей предоставить на электронный адрес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korenov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5.00. 22 августа 2019 года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3. Назначить ответственным за организацию работы рабочей группы ведущего специалиста общего отдела Рылину Эллину Михайловн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вгуста 2019 года № 72-р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мероприятий, посвященных Дн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го Флага Российской Федерации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>Э.М. Р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19 года № 72-р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, посвященных дню Государственного флага РФ, запланированных к провед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71"/>
        <w:gridCol w:w="1971"/>
        <w:gridCol w:w="2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раткое содерж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/заявленная численность (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Э.М. Рыли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19 года № 72-р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мониторингу пожилых граждан, являющихся собственниками жилых помещений, расположенных на территор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тоянно в них проживающих</w:t>
      </w:r>
    </w:p>
    <w:p>
      <w:pPr>
        <w:pStyle w:val="Normal"/>
        <w:snapToGrid w:val="false"/>
        <w:ind w:left="-41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4"/>
        <w:gridCol w:w="7230"/>
      </w:tblGrid>
      <w:tr>
        <w:trPr>
          <w:trHeight w:val="1018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на Михайл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здольненского сельского поселения Кореновского района, ведущий специалист общего отдела; </w:t>
            </w:r>
          </w:p>
        </w:tc>
      </w:tr>
      <w:tr>
        <w:trPr>
          <w:trHeight w:val="723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н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Раздольненского сельского поселения Кореновского района «Раздольненский сельский Дом культуры», художественный руководитель;</w:t>
            </w:r>
          </w:p>
        </w:tc>
      </w:tr>
      <w:tr>
        <w:trPr>
          <w:trHeight w:val="988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здольненского сельского поселения, председатель территориального общественного самоуправления № 1 станицы Раздольной;</w:t>
            </w:r>
          </w:p>
        </w:tc>
      </w:tr>
      <w:tr>
        <w:trPr>
          <w:trHeight w:val="1025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3 хутора Верхнего;</w:t>
            </w:r>
          </w:p>
        </w:tc>
      </w:tr>
      <w:tr>
        <w:trPr>
          <w:trHeight w:val="1284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тиков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ладимировна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Раздольненского сельского поселения Кореновского района «Раздольненский сельский Дом культуры», культорганизатор; </w:t>
            </w:r>
          </w:p>
        </w:tc>
      </w:tr>
      <w:tr>
        <w:trPr>
          <w:trHeight w:val="995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ов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Раздольненского сельского поселения Кореновского района «Раздольненская сельская библиотека», библиотекарь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enovsk-kdm@bk.ru" TargetMode="External"/><Relationship Id="rId4" Type="http://schemas.openxmlformats.org/officeDocument/2006/relationships/hyperlink" Target="mailto:korenovsk-kdm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5:00Z</dcterms:created>
  <dc:creator>uzo</dc:creator>
  <dc:description/>
  <cp:keywords/>
  <dc:language>en-US</dc:language>
  <cp:lastModifiedBy>Админ</cp:lastModifiedBy>
  <cp:lastPrinted>2019-08-16T17:24:00Z</cp:lastPrinted>
  <dcterms:modified xsi:type="dcterms:W3CDTF">2019-08-16T14:50:00Z</dcterms:modified>
  <cp:revision>5</cp:revision>
  <dc:subject/>
  <dc:title> </dc:title>
</cp:coreProperties>
</file>