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06.08.2019</w:t>
        <w:tab/>
        <w:tab/>
        <w:tab/>
        <w:tab/>
        <w:tab/>
        <w:tab/>
        <w:tab/>
        <w:tab/>
        <w:tab/>
        <w:t xml:space="preserve"> № 71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овкие, сильные, смелые»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му Дню физкультур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спортивно-массовых мероприятий «Ловкие, сильные, смелые», посвященных международному Дню физкультурника, на территории Раздольненского сельского поселения (приложение № 1)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2. Рабочей группе по подготовке и проведению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Утвердить план проведения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 10 августа 2019 года (приложение № 2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2.2. Утвердить положение о проведении </w:t>
      </w:r>
      <w:r>
        <w:rPr>
          <w:sz w:val="28"/>
          <w:szCs w:val="28"/>
        </w:rPr>
        <w:t xml:space="preserve">спортивно-массовых мероприятий «Ловкие, сильные, смелые», посвященных международному Дню физкультурника </w:t>
      </w:r>
      <w:r>
        <w:rPr>
          <w:bCs/>
          <w:sz w:val="28"/>
          <w:szCs w:val="28"/>
        </w:rPr>
        <w:t>в Раздольненском сельском поселении (приложение № 3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3. Обеспечить организацию и проведение 10 августа 2019 года спортивно-массовых мероприятий 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в соответствии с утвержденным план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06 августа 2019 года № 71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спортивно-массовых мероприятий «Ловкие, сильные, смелые», посвященных международному Дню физкультур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Э.М. Ры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</w:t>
        <w:tab/>
        <w:t xml:space="preserve"> </w:t>
        <w:tab/>
        <w:tab/>
        <w:t xml:space="preserve"> С.А. Абдуллое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06 августа 2019 года № 7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</w:rPr>
        <w:t>рабочей группы по подготовке и проведению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н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участковый педиатр офис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Э.М. Рылина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06 августа 2019 года № 7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-массовых мероприятий «Ловкие, сильные, смелые» , посвященных международному Дню физкультурника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635"/>
        <w:gridCol w:w="2955"/>
        <w:gridCol w:w="24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ина Э.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, настольный тенни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ина Э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Э.М. Р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1251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06 августа 2019 года № 7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портивно-масс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овкие, сильные, смелые», посвященных международ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ю физкультур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ртивно-массовые мероприятия «Ловкие, сильные, смелые», посвященных международному Дню физкультурника на территории Раздольненского сельского поселения проводя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ортивно-массовые мероприятия </w:t>
      </w:r>
      <w:r>
        <w:rPr>
          <w:sz w:val="28"/>
          <w:szCs w:val="28"/>
        </w:rPr>
        <w:t>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ставят своей задач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10 августа 2019 год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ни -футбол в 18:00 на многофункциональной спортивной площадке ул.Фрунзе 36 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дминтон, настольный теннис в 18:30 многофункциональной спортивной площадке ул. Фрунзе 36.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организацией спортивно-массовыми мероприятия </w:t>
      </w:r>
      <w:r>
        <w:rPr>
          <w:sz w:val="28"/>
          <w:szCs w:val="28"/>
        </w:rPr>
        <w:t>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Рылина Эллина Михайловн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о соревнованиями по мини футболу, бадминтону и настольному теннису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утта Вячеслава Сергеевича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2002 года рождения и старше, вне зависимости от пола и уровня спортивной подготов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Раздольненском сельском поселении согласно данного положения по следующим видам спорт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ини - футбол</w:t>
      </w:r>
      <w:r>
        <w:rPr>
          <w:bCs/>
          <w:sz w:val="28"/>
          <w:szCs w:val="28"/>
        </w:rPr>
        <w:t>-соревнования проводятся 10 августа 2019 года на многофункциональной спортивной площадке ул.Фрунзе 36. Начало в 18:00. Команды по 5 человек, включая вратаря. Продолжительность игры составляет 2 периода по 20 минут, перерыв не более 10 минут. Команда, забившая в течение всего матча большее количество голов считается поб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дминтон, настольный теннис - </w:t>
      </w:r>
      <w:r>
        <w:rPr>
          <w:sz w:val="28"/>
          <w:szCs w:val="28"/>
        </w:rPr>
        <w:t>соревнования проводятся 10 августа 2019 года на многофункциональной спортивной площадке ул.Фрунзе 36. Начало в 18:30. Допускаются все желающие. Система проведения определяется судьей, контроль игры по партия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9"/>
          <w:tab w:val="left" w:pos="6510" w:leader="none"/>
        </w:tabs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Участники спортивно-массовых мероприятий «Ловкие, сильные, смелые», посвященных международному Дню физкультурника: 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по мини футболу награждаются грамотами Раздольненского сельского поселения;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по бадминтону награждаются: грамотами Раздольненского сельского поселения;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по настольному теннису награждаются: грамотами Раздольненского сельского поселения.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соревнований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tabs>
          <w:tab w:val="clear" w:pos="709"/>
          <w:tab w:val="left" w:pos="6510" w:leader="none"/>
        </w:tabs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9"/>
          <w:tab w:val="left" w:pos="651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6510" w:leader="none"/>
        </w:tabs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>Э.М. Рылин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6:00Z</dcterms:created>
  <dc:creator>Светлана</dc:creator>
  <dc:description/>
  <cp:keywords/>
  <dc:language>en-US</dc:language>
  <cp:lastModifiedBy>Админ</cp:lastModifiedBy>
  <cp:lastPrinted>2019-08-09T11:30:00Z</cp:lastPrinted>
  <dcterms:modified xsi:type="dcterms:W3CDTF">2019-08-09T08:31:00Z</dcterms:modified>
  <cp:revision>3</cp:revision>
  <dc:subject/>
  <dc:title> </dc:title>
</cp:coreProperties>
</file>