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15.07.2019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 № 64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 Раздольна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/>
          <w:b/>
          <w:sz w:val="28"/>
          <w:szCs w:val="28"/>
          <w:lang w:val="ru-RU" w:eastAsia="zxx" w:bidi="zxx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 xml:space="preserve">О проведении оценки эффективности предоставленных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>(планируемых к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>предоставлению) налоговых льгот по местным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yandex-sans;Times New Roman" w:cs="yandex-sans;Times New Roman" w:ascii="yandex-sans;Times New Roman" w:hAnsi="yandex-sans;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>налогам по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 xml:space="preserve">Раздольненскому сельскому поселению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>Кореновского района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>за 201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8</w:t>
      </w: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 xml:space="preserve"> год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Во исполнение постановления администрации Раздольненского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сельского поселения Кореновского района от 14 июля 2011 года № 78 «О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проведении оценки эффективности предоставленных (планируемых к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предоставлению) налоговых льгот по местным налогам по Раздольненскому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сельскому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поселению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Кореновского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района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Финансовому отделу администрации Раздольненского сельского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поселения Кореновского района (Кундеровой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.1.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 xml:space="preserve"> провести оценку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эффективности предоставленных (планируемых к предоставлению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налоговых льгот по местным налогам в соответствии с Методикой оценки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эффективности предоставленных (планируемых к предоставлению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 xml:space="preserve">налоговых льгот по местным налогам в срок до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15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 xml:space="preserve"> июля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2019 год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.2. предоставить аналитический отчет об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оценк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е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 xml:space="preserve"> эффективности предоставленных (планируемых к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 xml:space="preserve">предоставлению) налоговых льгот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за 2018 год в администрацию муниципального образования Кореновский район на бумажном и электронном носител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yandex-sans;Times New Roman" w:hAnsi="yandex-sans;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15 июля 2019 года № 64-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/>
        </w:rPr>
        <w:t>«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 xml:space="preserve">О проведении оценки эффективности предоставленных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(планируемых к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предоставлению) налоговых льгот по местным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yandex-sans;Times New Roman" w:cs="yandex-sans;Times New Roman" w:ascii="yandex-sans;Times New Roman" w:hAnsi="yandex-sans;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налогам по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 xml:space="preserve">Раздольненскому сельскому поселению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Кореновского района за 2018 год»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widowControl/>
        <w:rPr>
          <w:sz w:val="28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чальник финансового отдела</w:t>
      </w:r>
      <w:r>
        <w:rPr>
          <w:sz w:val="28"/>
          <w:lang w:val="ru-RU"/>
        </w:rPr>
        <w:tab/>
        <w:tab/>
        <w:tab/>
        <w:t xml:space="preserve">  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.В. Кундер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  С.А. Абдуллоева</w:t>
      </w:r>
    </w:p>
    <w:sectPr>
      <w:type w:val="nextPage"/>
      <w:pgSz w:w="11906" w:h="16838"/>
      <w:pgMar w:left="1701" w:right="567" w:gutter="0" w:header="0" w:top="113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;Times New Roman" w:hAnsi="Cambria;Times New Roman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0:00Z</dcterms:created>
  <dc:creator>Админ</dc:creator>
  <dc:description/>
  <cp:keywords/>
  <dc:language>en-US</dc:language>
  <cp:lastModifiedBy>Админ</cp:lastModifiedBy>
  <cp:lastPrinted>2019-07-16T15:44:00Z</cp:lastPrinted>
  <dcterms:modified xsi:type="dcterms:W3CDTF">2019-07-25T08:54:00Z</dcterms:modified>
  <cp:revision>4</cp:revision>
  <dc:subject/>
  <dc:title> </dc:title>
</cp:coreProperties>
</file>