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27.06.2019</w:t>
        <w:tab/>
        <w:tab/>
        <w:tab/>
        <w:tab/>
        <w:tab/>
        <w:t xml:space="preserve"> № 59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организации поездки подростков и молодёж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ольненского сельского поселения для участ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айонном празднике «День молодёж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о исполнение распоряжения администрации муниципального образования Кореновского района от </w:t>
      </w:r>
      <w:r>
        <w:rPr>
          <w:color w:val="000000"/>
          <w:sz w:val="28"/>
          <w:szCs w:val="28"/>
          <w:lang w:val="ru-RU"/>
        </w:rPr>
        <w:t>25 июня</w:t>
      </w:r>
      <w:r>
        <w:rPr>
          <w:sz w:val="28"/>
          <w:szCs w:val="28"/>
          <w:lang w:val="ru-RU"/>
        </w:rPr>
        <w:t xml:space="preserve"> 2019 года № 314-р «</w:t>
      </w:r>
      <w:r>
        <w:rPr>
          <w:bCs/>
          <w:sz w:val="28"/>
          <w:szCs w:val="28"/>
          <w:lang w:val="ru-RU"/>
        </w:rPr>
        <w:t>О проведении</w:t>
      </w:r>
      <w:r>
        <w:rPr>
          <w:sz w:val="28"/>
          <w:szCs w:val="28"/>
          <w:lang w:val="ru-RU"/>
        </w:rPr>
        <w:t xml:space="preserve"> районного праздника «День молодежи» в 2019 году, а также в</w:t>
      </w:r>
      <w:r>
        <w:rPr>
          <w:bCs/>
          <w:sz w:val="28"/>
          <w:szCs w:val="28"/>
          <w:lang w:val="ru-RU"/>
        </w:rPr>
        <w:t xml:space="preserve"> целях организации досуга в летний период, физического воспитания и пропаганды здорового образа жизни среди детей, подростков и молодежи Раздольн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рганизовать поездку делегации подростков и молодёжи активных участников молодежного Совета при главе Раздольненского сельского поселения для участия в районном празднике «День молодёжи» 28 июня 2019 года в г. Корен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список участников делегации Раздольненского сельского поселения для участия в районном празднике «День молодёжи» 28 июня 2019 года 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директору муниципального образовательного бюджетного учреждения средней общеобразовательной школы № 4 Л.И. Рассохиной предоставить транспорт для поездки в г.Коренов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значить ответственными за жизнь и здоровье детей: Глебову Г.В. руководителя клуба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; Зутикову К.В. культорганизатор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7 июня 2019 года № 5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рганизации поездки подростков и молодёжи Раздольненского сельского поселения для участия в районном празднике «День молодёжи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       К.А. Плат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     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27 июня 2019 года № 59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ов делегации Раздольненского сельского поселения для участ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районном празднике «День молодёжи» 28 июня 2019</w:t>
      </w:r>
      <w:r>
        <w:rPr/>
        <w:t xml:space="preserve"> года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9"/>
        <w:gridCol w:w="1855"/>
        <w:gridCol w:w="33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  <w:r>
              <w:rPr>
                <w:lang w:val="ru-RU"/>
              </w:rPr>
              <w:t xml:space="preserve"> рег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инкин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тепная, 1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898981544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Щепил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нд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ндрович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Южная,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896150605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от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льг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1.20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Раздольна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Чапаева 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0540387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яндин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ладисла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0.08.20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Ст. Раздольна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л. Садовая 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90944978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ебов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птекарская 30</w:t>
            </w:r>
          </w:p>
          <w:p>
            <w:pPr>
              <w:pStyle w:val="Normal"/>
              <w:rPr/>
            </w:pPr>
            <w:r>
              <w:rPr/>
              <w:t>89186756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eastAsia="ar-SA"/>
              </w:rPr>
              <w:t xml:space="preserve">Малимонова 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eastAsia="ar-SA"/>
              </w:rPr>
              <w:t xml:space="preserve">Марин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Раздольная </w:t>
            </w:r>
          </w:p>
          <w:p>
            <w:pPr>
              <w:pStyle w:val="Normal"/>
              <w:rPr/>
            </w:pPr>
            <w:r>
              <w:rPr/>
              <w:t>ул. Советская 77</w:t>
            </w:r>
          </w:p>
          <w:p>
            <w:pPr>
              <w:pStyle w:val="Normal"/>
              <w:rPr/>
            </w:pPr>
            <w:r>
              <w:rPr/>
              <w:t>891839049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рей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г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lang w:val="ru-RU"/>
              </w:rPr>
              <w:t>19.04.20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Раздольная 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ул. Щорса 54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lang w:val="ru-RU"/>
              </w:rPr>
              <w:t>891898115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дки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8.20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Щорса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491404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Раздольная </w:t>
            </w:r>
          </w:p>
          <w:p>
            <w:pPr>
              <w:pStyle w:val="Normal"/>
              <w:rPr/>
            </w:pPr>
            <w:r>
              <w:rPr/>
              <w:t>ул. Степная 9</w:t>
            </w:r>
          </w:p>
          <w:p>
            <w:pPr>
              <w:pStyle w:val="Normal"/>
              <w:rPr/>
            </w:pPr>
            <w:r>
              <w:rPr/>
              <w:t>891826832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уть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7.2000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Раздо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Торговая 5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491551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возде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рь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3.20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оветская 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869048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Бабен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н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икола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7.10.20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т. Раздо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ул. Советская 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Алейников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Али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ерг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3.06.20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т. Раздольна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у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964912354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нтаре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говна</w:t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0.20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т. Раздольна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л. Степная 14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98929474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ар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г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9.20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т. Раздольная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л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епная 4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91824087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нина </w:t>
            </w:r>
          </w:p>
          <w:p>
            <w:pPr>
              <w:pStyle w:val="Normal"/>
              <w:rPr/>
            </w:pPr>
            <w:r>
              <w:rPr/>
              <w:t xml:space="preserve">Виолетт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ут. Верх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Степная 10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817323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Федоров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икит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лександ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9.200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Ст. Раздольная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ул. Щорса 1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Аргатенко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Юл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ндр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5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Раздо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оветская 136 кв.1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896153125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калова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</w:t>
            </w:r>
          </w:p>
          <w:p>
            <w:pPr>
              <w:pStyle w:val="Style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8.11.200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л. Советская 12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6832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вл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.2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Трудовая 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893617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тикова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98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 24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3063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ебов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лин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ими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1.02.1974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. Раздольн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Аптекарская 3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18675645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>К.А. Платонова</w:t>
      </w:r>
    </w:p>
    <w:sectPr>
      <w:type w:val="nextPage"/>
      <w:pgSz w:w="11906" w:h="16838"/>
      <w:pgMar w:left="1701" w:right="56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autoSpaceDE w:val="false"/>
      <w:bidi w:val="0"/>
      <w:ind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30:00Z</dcterms:created>
  <dc:creator>Админ</dc:creator>
  <dc:description/>
  <cp:keywords/>
  <dc:language>en-US</dc:language>
  <cp:lastModifiedBy>Админ</cp:lastModifiedBy>
  <cp:lastPrinted>2019-06-28T00:35:00Z</cp:lastPrinted>
  <dcterms:modified xsi:type="dcterms:W3CDTF">2019-06-27T21:40:00Z</dcterms:modified>
  <cp:revision>4</cp:revision>
  <dc:subject/>
  <dc:title> </dc:title>
</cp:coreProperties>
</file>