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03.06.2019</w:t>
        <w:tab/>
        <w:tab/>
        <w:tab/>
        <w:tab/>
        <w:tab/>
        <w:tab/>
        <w:tab/>
        <w:tab/>
        <w:tab/>
        <w:t>№ 47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ничтожению амброзии полынноли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ой сорной расти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распоряжением администрации муниципального образования Кореновский район от 29 мая 2019 года № 264-р «О мерах по уничтожению амброзии полыннолистной и другой сорной растительности» и в целях организации работы по уничтожению амброзии полыннолистной и другой сорной растительности на территории Раздольненского сельского поселения Кореновск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екомендовать всем руководителям предприятий и организаций, осуществляющим свою деятельность на территории Раздольненского сельского поселения, главам крестьянских (фермерских) хозяйств, индивидуальным предпринимателям всех форм собственности, владельцам личных подсобных хозяйств вести постоянную работу по уничтожению амброзии и другой сорной растительности, на подведомственных территориях.</w:t>
      </w:r>
    </w:p>
    <w:p>
      <w:pPr>
        <w:pStyle w:val="Normal"/>
        <w:ind w:firstLine="851"/>
        <w:jc w:val="both"/>
        <w:rPr/>
      </w:pPr>
      <w:r>
        <w:rPr>
          <w:sz w:val="28"/>
        </w:rPr>
        <w:t>2. Ведущему специалисту общего отдела администрации Раздольненского сельского поселения (Самылкиной)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Организовать разъяснительную работу среди населения о необходимости своевременной и систематической борьбы с амброзией полыннолистной и другой сорной растительностью путем проведения сходов граждан, распространения агитационной продукции (плакаты, листовки и прочее).</w:t>
      </w:r>
    </w:p>
    <w:p>
      <w:pPr>
        <w:pStyle w:val="Normal"/>
        <w:ind w:firstLine="851"/>
        <w:jc w:val="both"/>
        <w:rPr/>
      </w:pPr>
      <w:r>
        <w:rPr>
          <w:sz w:val="28"/>
        </w:rPr>
        <w:t>2.2. Организовать в период вегетации амброзии полыннолистной и другой сорной растительности мероприятия по уничтожению амброзии полыннолистной и другой сорной растительности на землях общего пользования в границах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Организовать работу административной комиссии по выявлению очагов произрастания амброзии полыннолистной и другой сорной растительности на территории поселения и подготовки материалов в отношении нерадивых землепользователей для рассмотрения и принятия соответствующих м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Распоряж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июня 2019 года № 4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уничтожению амброзии полыннолистной</w:t>
      </w:r>
    </w:p>
    <w:p>
      <w:pPr>
        <w:pStyle w:val="Normal"/>
        <w:jc w:val="center"/>
        <w:rPr/>
      </w:pPr>
      <w:r>
        <w:rPr>
          <w:sz w:val="28"/>
          <w:szCs w:val="28"/>
        </w:rPr>
        <w:t>и другой сорной расти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6"/>
        <w:rPr/>
      </w:pPr>
      <w:r>
        <w:rPr>
          <w:sz w:val="28"/>
          <w:szCs w:val="28"/>
        </w:rPr>
        <w:t>общего отдела</w:t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О.Б. Самылк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С.А. Абдуллоева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0:31:00Z</dcterms:created>
  <dc:creator>Светлана</dc:creator>
  <dc:description/>
  <cp:keywords/>
  <dc:language>en-US</dc:language>
  <cp:lastModifiedBy>Админ</cp:lastModifiedBy>
  <cp:lastPrinted>2016-07-01T13:19:00Z</cp:lastPrinted>
  <dcterms:modified xsi:type="dcterms:W3CDTF">2019-06-03T20:34:00Z</dcterms:modified>
  <cp:revision>3</cp:revision>
  <dc:subject/>
  <dc:title> </dc:title>
</cp:coreProperties>
</file>