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06.05.2019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40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обеспечению безопасности людей в местах отдыха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водоемов Раздольненского сельского поселении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 в летний сезон 2019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отдыха людей у водоемов в Раздольненском сельском поселени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атрулирования мобильными группами мест отдыха граждан у водоемов в Раздольненском сельском поселении Кореновского района (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Ответственными по обеспечению безопасности в местах отдыха у водоемов считать первого по списку согласно график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несанкционированных, стихийных мест отдыха у водоемов для обеспечения безопасности людей и охраны общественного порядк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разъяснительную и информационную работу с населением по вопросам безопасного поведения у воды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казывать содействие участковым уполномоченным отдела полиции Министерства внутренних дел России по Кореновскому району по вопросам обеспечения безопасности людей и охраны общественного порядка на водных объектах Раздольненского сельского поселения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4. Проводить визуальный осмотр санитарного состояния, а также наличия табличек «Купание запрещено»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6 мая 2019 года № 40-р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ерах по обеспечению безопасности людей в местах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ыха у водоемов Раздольненского сельского поселении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ого района в летний сезон 2019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А.В. Чаплы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06 мая </w:t>
      </w:r>
      <w:r>
        <w:rPr>
          <w:color w:val="000000"/>
          <w:sz w:val="28"/>
          <w:szCs w:val="28"/>
        </w:rPr>
        <w:t>2019 года №</w:t>
      </w:r>
      <w:r>
        <w:rPr>
          <w:sz w:val="28"/>
          <w:szCs w:val="28"/>
        </w:rPr>
        <w:t xml:space="preserve"> 40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трулирования мобильными группами мест отдыха граждан у водоемов Раздольненского сельского поселения Кореновского район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16"/>
        <w:gridCol w:w="3214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атрулирования мест массового отдыха у водоем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 проведения патрулирования мест массового отдыха у водоем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атрулирования мест массового отдыха у водоем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А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атрулирования мест массового отдыха у водоемов Раздольненского сельского поселения используется транспорт администрации Раздольненского сельского поселени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 государственный номер В 281 ОТ. Старшим группы считать первого по списку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дольне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7:00Z</dcterms:created>
  <dc:creator>User</dc:creator>
  <dc:description/>
  <cp:keywords/>
  <dc:language>en-US</dc:language>
  <cp:lastModifiedBy>Админ</cp:lastModifiedBy>
  <cp:lastPrinted>2019-05-31T09:35:00Z</cp:lastPrinted>
  <dcterms:modified xsi:type="dcterms:W3CDTF">2019-05-31T06:36:00Z</dcterms:modified>
  <cp:revision>5</cp:revision>
  <dc:subject/>
  <dc:title> </dc:title>
</cp:coreProperties>
</file>