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от 06.05.2019 г.</w: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b/>
          <w:bCs/>
        </w:rPr>
        <w:t>№ 38-р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ст. Раздольная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заимодействии сил и средств, предназначенных для спасения 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юдей терпящих бедствие на водных объектах Раздольненского 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льского поселения Кореновского района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безопасности людей на водных объектах Раздольненского сельского поселения, руководствуясь статьей 15 Федерального закона № 131-ФЗ «Об общих принципах организации местного самоуправления в Российской Федерации», Федеральным законом от 21 декабря 1994 года № 68-ФЗ «О защите населения и территорий от чрезвычайных ситуаций природного и техногенного характера»: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взаимодействия сил и средств, предназначенных для спасения людей терпящих бедствие на водных объектах Раздольненского сельского поселения Кореновского района (приложение).</w:t>
      </w:r>
    </w:p>
    <w:p>
      <w:pPr>
        <w:pStyle w:val="Style15"/>
        <w:ind w:firstLine="72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 xml:space="preserve">Глава </w:t>
      </w:r>
    </w:p>
    <w:p>
      <w:pPr>
        <w:pStyle w:val="Normal"/>
        <w:shd w:fill="FFFFFF" w:val="clear"/>
        <w:autoSpaceDE w:val="false"/>
        <w:rPr/>
      </w:pPr>
      <w:r>
        <w:rPr>
          <w:sz w:val="29"/>
          <w:szCs w:val="29"/>
        </w:rPr>
        <w:t>Раздольненского сельского поселения</w:t>
      </w:r>
      <w:r>
        <w:rPr>
          <w:rFonts w:eastAsia="Arial" w:cs="Arial" w:ascii="Arial" w:hAnsi="Arial"/>
          <w:sz w:val="29"/>
          <w:szCs w:val="29"/>
        </w:rPr>
        <w:t xml:space="preserve"> </w:t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от 06 мая 2019 года № 38-р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bCs/>
          <w:color w:val="000000"/>
          <w:sz w:val="28"/>
          <w:szCs w:val="28"/>
        </w:rPr>
        <w:t>О взаимодействии сил и средств, предназначенных для спасения людей терпящих бедствие на водных объектах Раздольненского сельского поселения Кореновского района</w:t>
      </w:r>
      <w:r>
        <w:rPr>
          <w:szCs w:val="28"/>
        </w:rPr>
        <w:t>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инспектор по воинскому учету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бронированию администрации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В. Чаплыгин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andard"/>
        <w:ind w:left="4820"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Standard"/>
        <w:ind w:left="4820" w:hanging="0"/>
        <w:jc w:val="center"/>
        <w:rPr/>
      </w:pPr>
      <w:r>
        <w:rPr>
          <w:sz w:val="28"/>
          <w:szCs w:val="28"/>
        </w:rPr>
        <w:t xml:space="preserve">от 06 мая </w:t>
      </w:r>
      <w:r>
        <w:rPr>
          <w:color w:val="000000"/>
          <w:sz w:val="28"/>
          <w:szCs w:val="28"/>
        </w:rPr>
        <w:t>2019 года №</w:t>
      </w:r>
      <w:r>
        <w:rPr>
          <w:sz w:val="28"/>
          <w:szCs w:val="28"/>
        </w:rPr>
        <w:t xml:space="preserve"> 38</w:t>
      </w:r>
      <w:r>
        <w:rPr>
          <w:color w:val="000000"/>
          <w:sz w:val="28"/>
          <w:szCs w:val="28"/>
        </w:rPr>
        <w:t>-р</w:t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Style15"/>
        <w:jc w:val="center"/>
        <w:rPr/>
      </w:pPr>
      <w:r>
        <w:rPr>
          <w:sz w:val="28"/>
          <w:szCs w:val="28"/>
        </w:rPr>
        <w:t>взаимодействия сил и средств, предназначенных для спасения людей терпящих бедствие на водных объектах Раздольненского сельского поселени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бщее положение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1.1. По территории Раздольненского сельского поселения Кореновского района протекает река Кирпили ширина проточного русла от 50-150 метров. На протяжении все реки обустроены трубчатые переезды, предназначенные для проезда техники,  прогона скота и пешего перехода. Берега поросли камышом,  но в целом проход к водной глади реки имеется как со стороны берега, так и со стороны трубчатых переездов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имний период при низких температурах река замерзает и происходит самовольный выход граждан на лед для подледного лова рыбы, что влечет за собой риск возможного провала под лед.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летний период с наступлением периода массового отдыха у воды жителей поселения существует вероятность нарушения запрета купания в местах, не предназначенных для купания, что влечет за собой возможную гибель граждан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Основной задачей аварийно спасательных и других неотложных работ по спасению людей является обеспечение быстрых, скоординированных действий сил и средств поселения, а также привлечение при необходимости к спасательным работам других возможных сил и средств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асчет сил и средств, предназначенных для спасения людей терпящих бедствие на водных объекта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77"/>
        <w:gridCol w:w="3515"/>
        <w:gridCol w:w="20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ил и средств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предоставля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повещения и связ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человека; 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бензопила – 1шт.; Трактор МТЗ – 80- 1 ед., лодка «Мурена» - 1 шт., спасательный жилет, бензопила -1 шт.,  мотобур -1 шт.,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ЖКХ Раздольненского сельского поселения, директор  Немцев Александр Сергееви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21-6-8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ка моторная  4- местн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калов Виталий Витальеви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 29 59 293</w:t>
            </w:r>
          </w:p>
        </w:tc>
      </w:tr>
    </w:tbl>
    <w:p>
      <w:pPr>
        <w:pStyle w:val="Standard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Standard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лава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Раздольненского сельского поселения</w:t>
      </w:r>
    </w:p>
    <w:p>
      <w:pPr>
        <w:pStyle w:val="Heading"/>
        <w:jc w:val="left"/>
        <w:rPr/>
      </w:pPr>
      <w:r>
        <w:rPr>
          <w:b w:val="false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Courier New" w:hAnsi="Courier New" w:cs="Courier New"/>
      <w:szCs w:val="24"/>
    </w:rPr>
  </w:style>
  <w:style w:type="character" w:styleId="2">
    <w:name w:val=" Знак Знак2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 Знак Знак1"/>
    <w:basedOn w:val="Style10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1:30:00Z</dcterms:created>
  <dc:creator>User</dc:creator>
  <dc:description/>
  <cp:keywords/>
  <dc:language>en-US</dc:language>
  <cp:lastModifiedBy>Админ</cp:lastModifiedBy>
  <cp:lastPrinted>2016-05-16T10:07:00Z</cp:lastPrinted>
  <dcterms:modified xsi:type="dcterms:W3CDTF">2019-05-15T01:35:00Z</dcterms:modified>
  <cp:revision>4</cp:revision>
  <dc:subject/>
  <dc:title> </dc:title>
</cp:coreProperties>
</file>