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от 25.04.2019</w:t>
        <w:tab/>
        <w:tab/>
        <w:tab/>
        <w:tab/>
        <w:tab/>
        <w:tab/>
        <w:tab/>
        <w:tab/>
        <w:tab/>
        <w:t>№ 32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роведении Всекубанской эстафеты «Спортсмены Кубани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ознаменовании Победы в Великой Отечественной вой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941-1945 годов» в </w:t>
      </w:r>
      <w:r>
        <w:rPr>
          <w:b/>
          <w:bCs/>
          <w:sz w:val="28"/>
          <w:szCs w:val="28"/>
        </w:rPr>
        <w:t>Раздольненском сельском поселен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знаменование Победы в Великой Отечественной войне 1941-1945 годов, в целях патриотического воспитания населения Кубани и пропаганды здорового образа жиз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остав рабочей группы по проведению 5 мая</w:t>
      </w:r>
      <w:r>
        <w:rPr>
          <w:bCs/>
          <w:sz w:val="28"/>
          <w:szCs w:val="28"/>
        </w:rPr>
        <w:t xml:space="preserve"> 2019 года в Раздольненском сельском поселении</w:t>
      </w:r>
      <w:r>
        <w:rPr>
          <w:sz w:val="28"/>
          <w:szCs w:val="28"/>
        </w:rPr>
        <w:t xml:space="preserve"> Всекубанской эстафеты «Спортсмены Кубани – в ознаменование Победы в Великой Отечественной войне 1941-1945 годов»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ограмму Всекубанской эстафеты «Спортсмены Кубани – в ознаменование Победы в Великой Отечественной войне 1941-1945 годов», проводимой на территории Раздольненского сельского поселения 5 мая 2019 года (приложение № 2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твердить положение о проведении </w:t>
      </w:r>
      <w:r>
        <w:rPr>
          <w:bCs/>
          <w:sz w:val="28"/>
          <w:szCs w:val="28"/>
        </w:rPr>
        <w:t xml:space="preserve">5 мая 2019 года на территории Раздольненского сельского поселения Всекубанской эстафеты </w:t>
      </w:r>
      <w:r>
        <w:rPr>
          <w:sz w:val="28"/>
          <w:szCs w:val="28"/>
        </w:rPr>
        <w:t>«Спортсмены Кубани – в ознаменование Победы в Великой Отечественной войне 1941-1945 годов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№ 3)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4. Председателю первичной ячейки Совета ветеранов Раздольненского сельского поселения П.А. Вялых пригласить на торжественное открытие эстафеты «Спортсмены Кубани – в ознаменование Победы в Великой Отечественной войне 1941-1945 годов» ветеранов Великой Отечественной войны и тружеников ты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Рекомендовать участковому уполномоченному полиции О.М. Назаренко обеспечить безопасность проведения </w:t>
      </w:r>
      <w:r>
        <w:rPr>
          <w:bCs/>
          <w:sz w:val="28"/>
          <w:szCs w:val="28"/>
        </w:rPr>
        <w:t xml:space="preserve">5 мая 2019 года на территории Раздольненского сельского поселения Всекубанской эстафеты </w:t>
      </w:r>
      <w:r>
        <w:rPr>
          <w:sz w:val="28"/>
          <w:szCs w:val="28"/>
        </w:rPr>
        <w:t>«Спортсмены Кубани – в ознаменование Победы в Великой Отечественной войне 1941-1945 годов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утвержденном маршру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Раздольненского сельского поселе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от 25 апреля 2019 года № 32-р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оведении Всекубанской эстафеты «Спортсмены Кубан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знаменование Победы в Великой Отечественной войн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941-1945 годов» в </w:t>
      </w:r>
      <w:r>
        <w:rPr>
          <w:bCs/>
          <w:sz w:val="28"/>
          <w:szCs w:val="28"/>
        </w:rPr>
        <w:t>Раздольненском сельском поселении</w:t>
      </w:r>
      <w:r>
        <w:rPr>
          <w:sz w:val="28"/>
          <w:szCs w:val="28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бщего отдела</w:t>
        <w:tab/>
        <w:tab/>
        <w:tab/>
        <w:t xml:space="preserve">              К.А. Платон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       С.А. Абдуллоева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от 25 апреля 2019 года № 3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проведению 5 мая</w:t>
      </w:r>
      <w:r>
        <w:rPr>
          <w:bCs/>
          <w:sz w:val="28"/>
          <w:szCs w:val="28"/>
        </w:rPr>
        <w:t xml:space="preserve"> 2019 года в Раздольненском сельском поселении</w:t>
      </w:r>
      <w:r>
        <w:rPr>
          <w:sz w:val="28"/>
          <w:szCs w:val="28"/>
        </w:rPr>
        <w:t xml:space="preserve"> Всекубанской эстафеты «Спортсмены Кубани – в ознаменование Победы в Великой Отечественной войне 1941-194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539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сти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овн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бщего отдел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здольненского сельского поселения Кореновск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т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чесла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уководитель спортивного клуба «Здоровье» муниципального бюджетного учреждения культуры Раздольненского сельского поселе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«Раздольненски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лых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ервичной ячейки Совет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анов Раздольненского сельског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лап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участковый уполномоченный полиции и по делам несовершеннолетних отдела министерства внутренних дел России по Кореновскому району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ол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Художественный руководитель муниципального бюджетного учреждения культуры Раздольненского сельского поселения Кореновского райо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дольненский сельский Дом культуры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ыг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еподаватель муниципального общеобразовательного бюджетного учреждения средней общеобразовательной школы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ь директора муниципального общеобразовательного бюджетного учреждения средней общеобразовательной школы №4 по воспитательной работ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работник муниципальног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общеобразовательного учрежде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 общеобразовательной школы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К.А. Платонова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от 25 апреля 2019 года № 3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секубанской эстафеты «Спортсмены Кубани – в ознаменование Победы в Великой Отечественной войне 1941-1945 годов», проводимой на территории Раздольненского сельского поселения 5 мая 2019 года</w:t>
      </w:r>
    </w:p>
    <w:tbl>
      <w:tblPr>
        <w:tblW w:w="10426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548"/>
        <w:gridCol w:w="1584"/>
        <w:gridCol w:w="1690"/>
        <w:gridCol w:w="1315"/>
        <w:gridCol w:w="3847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эстафеты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тан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 класс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вочки — 300м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льчики — 300м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ион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тта В.С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Старыгин А.С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8 класс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вушки — 500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ноши — 1000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ион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тта В.С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Старыгин А.С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1 классы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вушки — 1000м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ноши — 2000м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ион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тта В.С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Старыгин А.С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тели поселе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енщины — 1500м 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жчины — 3000м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ион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тта В.С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Старыгин А.С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ные руководители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К.А. Плат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от 25 апреля 2019 года № 3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bCs/>
          <w:sz w:val="28"/>
          <w:szCs w:val="28"/>
        </w:rPr>
        <w:t xml:space="preserve">5 мая 2019 года на территории Раздольненского сельского поселения Всекубанской эстафеты </w:t>
      </w:r>
      <w:r>
        <w:rPr>
          <w:sz w:val="28"/>
          <w:szCs w:val="28"/>
        </w:rPr>
        <w:t>«Спортсмены Кубани – в ознаменование Победы в Великой Отечественной войне 1941-194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Цели и задач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екубанская эстафета «Спортсмены Кубани – в ознаменование Победы в Великой Отечественной войне 1941-1945 годов» </w:t>
      </w:r>
      <w:r>
        <w:rPr>
          <w:spacing w:val="2"/>
          <w:sz w:val="28"/>
          <w:szCs w:val="28"/>
        </w:rPr>
        <w:t xml:space="preserve">(далее Эстафета) проводится с целью патриотического воспитания населения Раздольненского сельского поселения. </w:t>
      </w:r>
    </w:p>
    <w:p>
      <w:pPr>
        <w:pStyle w:val="Normal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ой задачей Эстафеты является организация и участие молодежи в митингах и встречах с ветеранами Раздольненского сельского поселения.</w:t>
      </w:r>
    </w:p>
    <w:p>
      <w:pPr>
        <w:pStyle w:val="Normal"/>
        <w:shd w:fill="FFFFFF" w:val="clear"/>
        <w:ind w:right="2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Место и время провед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Соревнования проводятся 5 мая 2019 года, </w:t>
      </w:r>
      <w:r>
        <w:rPr>
          <w:color w:val="000000"/>
          <w:spacing w:val="9"/>
          <w:sz w:val="28"/>
          <w:szCs w:val="28"/>
        </w:rPr>
        <w:t>торжественное открытие в 8.30, начало забег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в 09.00 часов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Руководство проведением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color w:val="000000"/>
          <w:spacing w:val="-1"/>
          <w:sz w:val="28"/>
          <w:szCs w:val="28"/>
        </w:rPr>
        <w:t>Общее руководство проведением соревнований осуществляется</w:t>
      </w:r>
      <w:r>
        <w:rPr>
          <w:color w:val="000000"/>
          <w:spacing w:val="7"/>
          <w:sz w:val="28"/>
          <w:szCs w:val="28"/>
        </w:rPr>
        <w:t xml:space="preserve"> ведущий специалист общего отдела администрации Раздольненского сельского поселения К.А. Платонова, непосредственное руководство возлагается на состав рабочей группы по проведению </w:t>
      </w:r>
      <w:r>
        <w:rPr>
          <w:bCs/>
          <w:color w:val="000000"/>
          <w:spacing w:val="7"/>
          <w:sz w:val="28"/>
          <w:szCs w:val="28"/>
        </w:rPr>
        <w:t xml:space="preserve">Всекубанской эстафеты </w:t>
      </w:r>
      <w:r>
        <w:rPr>
          <w:color w:val="000000"/>
          <w:spacing w:val="7"/>
          <w:sz w:val="28"/>
          <w:szCs w:val="28"/>
        </w:rPr>
        <w:t>«Спортсмены Кубани – в ознаменование Победы в Великой Отечественной войне 1941-1945 годов», утвержденный главой Раздольненского сельского поселения</w:t>
      </w:r>
      <w:r>
        <w:rPr>
          <w:bCs/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Участники соревнований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Эстафете принимают участие учащиеся с 3 по 11 классы муниципального бюджетного общеобразовательного учреждения средней общеобразовательной школы № 4 и все желающие независимо от их возраста и пола. 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Программа соревнований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/>
        <w:t>В программу Эстафеты входят дистанции: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388"/>
        <w:gridCol w:w="3616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 класс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вочки — 300м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льчики — 300м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8 класс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вушки — 500м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ноши — 1000м</w:t>
            </w:r>
          </w:p>
        </w:tc>
      </w:tr>
      <w:tr>
        <w:trPr/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1 классы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вушки — 1000м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ноши — 2000м </w:t>
            </w:r>
          </w:p>
        </w:tc>
      </w:tr>
      <w:tr>
        <w:trPr/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тели поселения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енщины — 1500м 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жчины — 3000м </w:t>
            </w:r>
          </w:p>
        </w:tc>
      </w:tr>
    </w:tbl>
    <w:p>
      <w:pPr>
        <w:pStyle w:val="Normal"/>
        <w:shd w:fill="FFFFFF" w:val="clear"/>
        <w:spacing w:before="5" w:after="0"/>
        <w:ind w:left="2" w:firstLine="706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" w:firstLine="706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" w:firstLine="706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 Определение победителей.</w:t>
      </w:r>
    </w:p>
    <w:p>
      <w:pPr>
        <w:pStyle w:val="Normal"/>
        <w:shd w:fill="FFFFFF" w:val="clear"/>
        <w:spacing w:before="5" w:after="0"/>
        <w:ind w:left="2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ичное первенство определяется по лучшему результату, показанному на каждой дистанции.</w:t>
      </w:r>
    </w:p>
    <w:p>
      <w:pPr>
        <w:pStyle w:val="Normal"/>
        <w:shd w:fill="FFFFFF" w:val="clear"/>
        <w:spacing w:before="5" w:after="0"/>
        <w:ind w:left="2" w:firstLine="706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" w:firstLine="706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 Награждение</w:t>
      </w:r>
    </w:p>
    <w:p>
      <w:pPr>
        <w:pStyle w:val="Normal"/>
        <w:shd w:fill="FFFFFF" w:val="clear"/>
        <w:spacing w:before="5" w:after="0"/>
        <w:ind w:left="2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астники соревнований, занявшие 1,2,3 места на каждой дистанции награждаются грамотами главы Раздольненского сельского поселения.</w:t>
      </w:r>
    </w:p>
    <w:p>
      <w:pPr>
        <w:pStyle w:val="Normal"/>
        <w:shd w:fill="FFFFFF" w:val="clear"/>
        <w:ind w:left="10" w:right="14" w:firstLine="69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0" w:right="14" w:firstLine="69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К.А. Платонова</w:t>
      </w:r>
    </w:p>
    <w:p>
      <w:pPr>
        <w:pStyle w:val="Style16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3:00Z</dcterms:created>
  <dc:creator>Админ</dc:creator>
  <dc:description/>
  <cp:keywords/>
  <dc:language>en-US</dc:language>
  <cp:lastModifiedBy>Админ</cp:lastModifiedBy>
  <cp:lastPrinted>2016-04-08T13:59:00Z</cp:lastPrinted>
  <dcterms:modified xsi:type="dcterms:W3CDTF">2019-04-25T07:32:00Z</dcterms:modified>
  <cp:revision>3</cp:revision>
  <dc:subject/>
  <dc:title>АДМИНИСТРАЦИЯ МУНИЦИПАЛЬНОГО ОБРАЗОВАНИЯ КОРЕНОВСКИЙ РАЙОН</dc:title>
</cp:coreProperties>
</file>