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19</w:t>
        <w:tab/>
        <w:tab/>
        <w:tab/>
        <w:tab/>
        <w:tab/>
        <w:tab/>
        <w:tab/>
        <w:tab/>
        <w:tab/>
        <w:t>№ 162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декабря 2018 года № 169-р 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м администрации Раздольненского сельского поселения Кореновского района от 20 декабря 2017 года №198 «Об утверждении Порядка формирования, утверждения и ведения планов – графиков закупок товаров , работ, услуг для обеспечения муниципальных нужд Раздольненского сельского поселения Кореновского района»:</w:t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8 декабря 2018 года № -р «Об утверждении плана – графика закупок товаров, работ, услуг для обеспечения муниципальных нужд администрации Раздольненского сельского поселения Кореновского района на 2018 год» с изменениями от 10.10.2019 г № 122, от 09.12.2019 № 142-р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 график закупок товаров, работ, услуг для обеспечения нужд Раздольненского сельского поселения Кореновского района </w:t>
      </w:r>
      <w:r>
        <w:rPr>
          <w:sz w:val="28"/>
          <w:szCs w:val="28"/>
        </w:rPr>
        <w:t>на 2019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9 года № 162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8 года № 169-р 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9 года № 162-р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9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435"/>
        <w:gridCol w:w="725"/>
        <w:gridCol w:w="900"/>
        <w:gridCol w:w="1856"/>
        <w:gridCol w:w="1149"/>
        <w:gridCol w:w="890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3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692,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5.1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Ремонт тротуара по Торговой от ул.Трудовой до дома № 76 в ст-це Раздольной,ремонт тротуара по ул.Аптрекарской от ул.Чапаева до ул.Торговой в ст-це Раздольно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32,5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/>
      </w:pPr>
      <w:r>
        <w:rPr/>
        <w:t>Годовой объем закупок у единственного поставщика (подрядчика, исполнителя) в соответствии с п.4 части 1 ст .93 Федерального закона № 44-Ф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24,8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3:00Z</dcterms:created>
  <dc:creator>Админ</dc:creator>
  <dc:description/>
  <cp:keywords/>
  <dc:language>en-US</dc:language>
  <cp:lastModifiedBy>RePack by Diakov</cp:lastModifiedBy>
  <cp:lastPrinted>2018-11-12T00:52:00Z</cp:lastPrinted>
  <dcterms:modified xsi:type="dcterms:W3CDTF">2020-01-09T13:58:00Z</dcterms:modified>
  <cp:revision>7</cp:revision>
  <dc:subject/>
  <dc:title> </dc:title>
</cp:coreProperties>
</file>