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12.2019</w:t>
        <w:tab/>
        <w:tab/>
        <w:tab/>
        <w:tab/>
        <w:tab/>
        <w:tab/>
        <w:tab/>
        <w:tab/>
        <w:tab/>
        <w:t>№ 161-р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8 декабря 2018 года № 167-р «Об утверждении плана закуп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, работ, услуг для обеспечения муниципальных нужд администрации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ноября 2013 года № 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о требованиях к форме планов закупок товаров, работ, услуг» и постановлением администрации Раздольненского сельского поселения Кореновского района от 20 декабря 2017 года № 199 «Об утверждении Порядка формирования, утверждения и ведения планов закупок для обеспечения муниципальных нужд Раздольненского сельского поселения Кореновского района» и в связи с приведением планов закупок в соответствие с утвержденными изменениями целей осуществления закуп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Раздольненского сельского поселения Кореновского района от 28 декабря 2018 года № 167-р «Об утверждении плана закупок товаров, работ, услуг для обеспечения муниципальных нужд администрации Раздольненского сельского поселения Кореновского района на 2019 год», с изменениями от 10.10.2019 № 121-р, от 09.12.2019 № 141-р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к распоряжению «</w:t>
      </w:r>
      <w:r>
        <w:rPr>
          <w:bCs/>
          <w:color w:val="000000"/>
          <w:sz w:val="28"/>
          <w:szCs w:val="28"/>
        </w:rPr>
        <w:t xml:space="preserve">План закупок товаров, работ,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9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19 года № 16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декабря 2018 года № 167-р «Об утверждении плана закупок </w:t>
      </w:r>
    </w:p>
    <w:p>
      <w:pPr>
        <w:pStyle w:val="Normal"/>
        <w:jc w:val="center"/>
        <w:rPr/>
      </w:pPr>
      <w:r>
        <w:rPr>
          <w:sz w:val="28"/>
          <w:szCs w:val="28"/>
        </w:rPr>
        <w:t>товаров, работ, услуг для обеспечения муниципальных нужд администрации Раздольненского сельского поселения Кореновского района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19 года № 161-р</w:t>
      </w:r>
    </w:p>
    <w:p>
      <w:pPr>
        <w:pStyle w:val="Normal"/>
        <w:ind w:left="-90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4"/>
          <w:szCs w:val="24"/>
        </w:rPr>
        <w:t xml:space="preserve">План закупок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товаров, работ,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Раздольненского сельского поселения Кореновского района </w:t>
      </w:r>
      <w:r>
        <w:rPr>
          <w:sz w:val="24"/>
          <w:szCs w:val="24"/>
        </w:rPr>
        <w:t>на 2019</w:t>
      </w:r>
      <w:r>
        <w:rPr/>
        <w:t xml:space="preserve"> год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435"/>
        <w:gridCol w:w="725"/>
        <w:gridCol w:w="900"/>
        <w:gridCol w:w="1856"/>
        <w:gridCol w:w="1149"/>
        <w:gridCol w:w="890"/>
        <w:gridCol w:w="1134"/>
        <w:gridCol w:w="1435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. Работы или услуги на сумму, не превышающие 300 тыс.руб.п.4 ч.1 ст.93 44-Ф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5F5F5" w:val="clear"/>
              </w:rPr>
              <w:t>4335692,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9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5.12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shd w:fill="F5F5F5" w:val="clear"/>
              </w:rPr>
              <w:t>Ремонт тротуара по Торговой от ул.Трудовой до дома № 76 в ст-це Раздольной,ремонт тротуара по ул.Аптрекарской от ул.Чапаева до ул.Торговой в ст-це Раздольно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5F5F5" w:val="clear"/>
              </w:rPr>
              <w:t>765032,5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/>
      </w:pPr>
      <w:r>
        <w:rPr/>
        <w:t>Годовой объем закупок у единственного поставщика (подрядчика, исполнителя) в соответствии с п.4 части 1 ст .93 Федерального закона № 44-ФЗ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724,8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Контрактный управляющи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sz w:val="24"/>
            <w:szCs w:val="24"/>
            <w:lang w:val="en-US"/>
          </w:rPr>
          <w:t>Kunderovasv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1067350/" TargetMode="External"/><Relationship Id="rId4" Type="http://schemas.openxmlformats.org/officeDocument/2006/relationships/hyperlink" Target="mailto:Kunderovasv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57:00Z</dcterms:created>
  <dc:creator>Админ</dc:creator>
  <dc:description/>
  <cp:keywords/>
  <dc:language>en-US</dc:language>
  <cp:lastModifiedBy>RePack by Diakov</cp:lastModifiedBy>
  <cp:lastPrinted>2018-11-12T00:52:00Z</cp:lastPrinted>
  <dcterms:modified xsi:type="dcterms:W3CDTF">2020-01-09T13:50:00Z</dcterms:modified>
  <cp:revision>7</cp:revision>
  <dc:subject/>
  <dc:title> </dc:title>
</cp:coreProperties>
</file>