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12.2019</w:t>
        <w:tab/>
        <w:tab/>
        <w:tab/>
        <w:tab/>
        <w:tab/>
        <w:tab/>
        <w:tab/>
        <w:tab/>
        <w:tab/>
        <w:tab/>
        <w:t>№ 14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>, Закона Краснодарского края от 31 марта 2000 года № 250-КЗ «О пожарной безопасности в Краснодарском крае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  на территории Раздольненского сельского поселения Кореновского района в период проведения Новогодних и Рождественских праз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Раздольненского сельского поселения Кореновского района мероприятия, направленные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рганизации и обеспечению пожарной безопасности на территории Раздольненского сельского поселения в период подготовки и проведения Новогодних и Рождественских праздников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сертифицированных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еспечения безопасности граждан, в период проведения Новогодних и Рождественских праздников, рекомендовать директору муниципального образовательного бюджетного учреждения средняя школа № 4 (Рассохина), директору муниципального дошкольного образовательного бюджетного учреждения детский сад № 37 (Артюшенко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Косолап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орудовать помещения для проведения Новогодних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 необходимости соблюдения общественного порядка и </w:t>
      </w:r>
      <w:r>
        <w:rPr>
          <w:sz w:val="28"/>
          <w:szCs w:val="28"/>
        </w:rPr>
        <w:t>пожарной безопасности при проведении Новогодних и Рождественских празд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 Взять под контроль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9 года № 14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от 05 декабря 2019 года № 140-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обеспечению пожарной безопасности в период подготовки и проведения Новогодних и Рождественских праздников на территории Раздольненского сельского поселения Корено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7694"/>
        <w:gridCol w:w="1924"/>
        <w:gridCol w:w="44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зять под личный контроль вопросы противопожарного состояния на подведомственных объектах на период проведения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19г. по 09.01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СОШ № 4, МДОУ ДДУ      № 37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необходимы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2.2019г. по 09.01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воими приказами (распоряжениями) лиц, ответственных за подготовку и проведение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тниками объектов и учащимися по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и КЧС и ПБ сельского поселения вопросы обеспечения пожарной безопасности в местах проведения новогодних и рождественских празд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ответственный за  ЧС и ПБ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сти проверку источников противопожарного водоснабжения, прилегающих к местам размещения объектов с проведением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9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, директор МУП «ЖКХ» Раздольненского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аздничного пери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800" w:right="6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33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9-12-07T04:35:00Z</dcterms:modified>
  <cp:revision>3</cp:revision>
  <dc:subject/>
  <dc:title> </dc:title>
</cp:coreProperties>
</file>