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 02.12.2019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37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18 ноября 2019 года № 1532 «О мерах по обеспечению безопасности людей на водных объектах в зимнем периоде 2019-2020 годов на территории муниципального образования Кореновский район» и в целях обеспечения безопасности и охраны жизни людей на водных объектах Раздольненского сельского поселения Кореновского района в зимний период 2019-2020 год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очнить планы взаимодействия по предупреждению и ликвидации чрезвычайных ситуаций природного и техногенного характера с учетом чрезвычайных ситуаций прогнозируемых в зимний период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 Утвердить План обеспечения безопасности на водных объектах в зимнем периоде 2019-2020 годов на территории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мониторинг водных объектов расположенных на территории Раздольненского сельского поселения на предмет наличия на них соответствующих щитов с предупреждающими и запрещающими зна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по вопросам безопасности людей на водных объектах и запрете выхода людей на лед, в период ледообразования с привлечением общеобразовательных учреждений, руководителей органов ТОС, квартальных путем распространения листовок, памяток с правилами поведения и мерами безопасности людей на ль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При условии ледообразования на водоемах Раздольненского сельского поселения, организовать дежурства сотрудников администрации, общественных организаций для участия в патрулировании и обеспечении правопорядка в местах массового выхода граждан на л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2 декабря 2019 года № 137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19-2020 годов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60" w:hanging="12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9 года № 137-р</w:t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 водных объектах  в зимнем периоде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 на территории Раздольненского сельского поселения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 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полномочий местного самоуправления Раздольнен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т начала ледообразования до таяния льда 2019-2020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;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6:00Z</dcterms:created>
  <dc:creator>User</dc:creator>
  <dc:description/>
  <cp:keywords/>
  <dc:language>en-US</dc:language>
  <cp:lastModifiedBy>Админ</cp:lastModifiedBy>
  <cp:lastPrinted>2019-11-29T04:48:00Z</cp:lastPrinted>
  <dcterms:modified xsi:type="dcterms:W3CDTF">2019-11-29T01:48:00Z</dcterms:modified>
  <cp:revision>4</cp:revision>
  <dc:subject/>
  <dc:title> </dc:title>
</cp:coreProperties>
</file>