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zxx" w:bidi="zxx"/>
        </w:rPr>
      </w:pPr>
      <w:r>
        <w:rPr>
          <w:lang w:eastAsia="zxx" w:bidi="zxx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т 07.11.2019 </w:t>
      </w:r>
      <w:r>
        <w:rPr>
          <w:lang w:val="ru-RU"/>
        </w:rPr>
        <w:tab/>
        <w:tab/>
        <w:tab/>
        <w:tab/>
      </w:r>
      <w:r>
        <w:rPr>
          <w:b/>
          <w:lang w:val="ru-RU"/>
        </w:rPr>
        <w:tab/>
        <w:tab/>
        <w:t>№ 130-р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т.Раздольная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 проведении профилактической антинаркотической акции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«Сообщи, где торгуют смертью!» на территории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аздольненского сельского поселени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 связи с проведением на территории Раздольненского сельского поселения антинаркотической профилактической акций «Сообщи, где торгуют смертью!», а также в целях изучения предложений граждан и представителей негосударственных организаций и получения оперативно-значимой информации о фактах незаконного оборота и потребления наркотиков: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 xml:space="preserve">1. Организовать на территории </w:t>
      </w:r>
      <w:r>
        <w:rPr>
          <w:sz w:val="28"/>
          <w:szCs w:val="28"/>
          <w:lang w:val="ru-RU"/>
        </w:rPr>
        <w:t xml:space="preserve">Раздольненского сельского поселения </w:t>
      </w:r>
      <w:r>
        <w:rPr>
          <w:sz w:val="28"/>
          <w:szCs w:val="34"/>
          <w:lang w:val="ru-RU"/>
        </w:rPr>
        <w:t>с 11 ноября 2019 года по 22 ноября 2019 года (2-й этап) Всероссийской акции «Сообщи, где торгуют смертью!» (далее Ак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постоянным «телефоном доверия» для приема информации от жителей Раздольненского сельского поселения 21-1-99 (с 8.00 до 16.00, перерыв с 12.00 до 13.00) телефон ведущего специалиста общего отдела администрации Раздоль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3</w:t>
      </w:r>
      <w:r>
        <w:rPr>
          <w:sz w:val="28"/>
          <w:szCs w:val="28"/>
          <w:lang w:val="ru-RU"/>
        </w:rPr>
        <w:t>. Ведущему специалисту общего отдела Рылиной Э.М. организовать прием и обобщение поступающей информации и ежедневную передачу информации о поступающих по телефону доверия фактах наркомании в Кореновский МРО РУФСКН РФ по Краснодарскому краю. В двухдневный срок после окончания этапа подвести итоги проведения Акции и направить информацию в антинаркотическую комиссию Коре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комендовать участковым уполномоченным полиции Назаренко О.М. и Леонову П.П., производить немедленное реагирование на поступающую информацию, ответственных за организацию тщательной проверки информации и принятию решений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ителю клуба по интересам молодежи муниципального бюджетного учреждения культуры Раздольненского сельского поселения Кореновского района «Раздольненский сельский Дом культуры» Глебовой Галине Владимировне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довести до сведения жителей Раздольненского сельского поселения информацию о проведении 2-го этапа профилактической акции «Сообщи, где торгуют смертью!» в 2019 году и о наличии телефона доверия через торговые объекты, листовки, председателей территориального общественного самоуправления и информационные стенды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в рамках акции «Сообщи, где торгуют смертью!» д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ля оценки знаний подростками  и молодежью  основ здорового образа жизни,</w:t>
      </w:r>
      <w:r>
        <w:rPr>
          <w:sz w:val="28"/>
          <w:szCs w:val="28"/>
          <w:lang w:val="ru-RU"/>
        </w:rPr>
        <w:t xml:space="preserve"> провести ряд профилактических мероприятий для подростков и молодежи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13 ноября 2019 года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нкетирование  учащихся</w:t>
      </w:r>
      <w:r>
        <w:rPr>
          <w:rFonts w:cs="Times New Roman"/>
          <w:sz w:val="28"/>
          <w:szCs w:val="28"/>
          <w:lang w:val="ru-RU"/>
        </w:rPr>
        <w:t xml:space="preserve"> муниципального образовательного бюджетного учреждения средней общеобразовательной школы №4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Оценка сформированности ЗОЖ»;</w:t>
      </w:r>
    </w:p>
    <w:p>
      <w:pPr>
        <w:pStyle w:val="Normal"/>
        <w:ind w:right="-57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15 ноября 2019 года в 14:30 в помещении муниципального бюджетного учреждения культуры Раздольненского сельского поселения Кореновского района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«Раздольненская сельская библиотека» </w:t>
      </w:r>
      <w:r>
        <w:rPr>
          <w:sz w:val="28"/>
          <w:szCs w:val="28"/>
          <w:shd w:fill="FFFFFF" w:val="clear"/>
          <w:lang w:val="ru-RU"/>
        </w:rPr>
        <w:t>тематическое мероприятие направленное на профилактику вредных привычек и ведение здорового образа жизни</w:t>
      </w:r>
      <w:r>
        <w:rPr>
          <w:sz w:val="28"/>
          <w:szCs w:val="28"/>
          <w:lang w:val="ru-RU"/>
        </w:rPr>
        <w:t xml:space="preserve"> «Дышать полной грудью!»;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</w:r>
    </w:p>
    <w:p>
      <w:pPr>
        <w:pStyle w:val="Normal"/>
        <w:ind w:right="-57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15 ноября 2019 года в 13:20 в здани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муниципального бюджетного учреждения культуры Раздольненского сельского поселения Кореновского района «Раздольненский сельский Дом культуры»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тематическое мероприятие направленное на профилактику вредных привычек и ведение здорового образа жизн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«Опасная дружба.» </w:t>
      </w: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ru-RU" w:bidi="ar-SA"/>
        </w:rPr>
        <w:t xml:space="preserve">(о профилактике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ения);</w:t>
      </w:r>
    </w:p>
    <w:p>
      <w:pPr>
        <w:pStyle w:val="Normal"/>
        <w:snapToGrid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 ноября 2019 года в 14:30 </w:t>
      </w:r>
      <w:r>
        <w:rPr>
          <w:rFonts w:cs="Times New Roman"/>
          <w:sz w:val="28"/>
          <w:szCs w:val="28"/>
          <w:lang w:val="ru-RU"/>
        </w:rPr>
        <w:t>муниципального образовательного бюджетного учреждения средней общеобразовательной школы №4 т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ематическое мероприятие,</w:t>
      </w:r>
      <w:r>
        <w:rPr>
          <w:rFonts w:cs="Times New Roman"/>
          <w:sz w:val="28"/>
          <w:szCs w:val="28"/>
          <w:lang w:val="ru-RU"/>
        </w:rPr>
        <w:t xml:space="preserve"> н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аправленное на профилактику вредных привычек и ведение здорового образа жизни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Будь собой!» (о профилактике употребления крепких напит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Рекомендовать руководителям предприятий и организаций независимо от ведомственной принадлежности и форм собственности провести в своих коллективах необходимые разъяснительные беседы</w:t>
      </w:r>
      <w:r>
        <w:rPr>
          <w:lang w:val="ru-RU"/>
        </w:rPr>
        <w:t xml:space="preserve"> </w:t>
      </w:r>
      <w:r>
        <w:rPr>
          <w:sz w:val="28"/>
          <w:lang w:val="ru-RU"/>
        </w:rPr>
        <w:t>о профилактической антинаркотической</w:t>
      </w:r>
      <w:r>
        <w:rPr>
          <w:sz w:val="28"/>
          <w:szCs w:val="28"/>
          <w:lang w:val="ru-RU"/>
        </w:rPr>
        <w:t xml:space="preserve"> акции «Сообщи, где торгуют смертью!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 xml:space="preserve">А.Н. Еригин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07 ноября 2019 года № 13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проведении профилактической антинаркотической акц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«Сообщи, где торгуют смертью!» на территор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  <w:tab/>
        <w:tab/>
        <w:tab/>
        <w:t>Э.М. Рыл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С.А. Абдуллое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5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17:00Z</dcterms:created>
  <dc:creator>Админ</dc:creator>
  <dc:description/>
  <cp:keywords/>
  <dc:language>en-US</dc:language>
  <cp:lastModifiedBy>Админ</cp:lastModifiedBy>
  <cp:lastPrinted>2019-10-30T20:20:00Z</cp:lastPrinted>
  <dcterms:modified xsi:type="dcterms:W3CDTF">2019-10-30T17:20:00Z</dcterms:modified>
  <cp:revision>4</cp:revision>
  <dc:subject/>
  <dc:title> </dc:title>
</cp:coreProperties>
</file>