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109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инструкции по учёту машинных носителей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b/>
          <w:bCs/>
          <w:color w:val="000000"/>
          <w:kern w:val="2"/>
        </w:rPr>
        <w:t>и регистрации их выдачи в администрации Раздольненского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spacing w:lineRule="exact" w:line="319"/>
        <w:ind w:left="30" w:right="30" w:firstLine="67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/>
      </w:pPr>
      <w:r>
        <w:rPr>
          <w:color w:val="000000"/>
          <w:kern w:val="2"/>
        </w:rPr>
        <w:t>1. Утвердить инструкцию по учёту машинных носителей и регистрации их выдачи в администрации Раздольненского сельского поселения Кореновского района</w:t>
      </w:r>
      <w:r>
        <w:rPr>
          <w:b/>
          <w:bCs/>
          <w:color w:val="000000"/>
          <w:kern w:val="2"/>
        </w:rPr>
        <w:t xml:space="preserve"> (</w:t>
      </w:r>
      <w:r>
        <w:rPr>
          <w:color w:val="000000"/>
          <w:kern w:val="2"/>
        </w:rPr>
        <w:t>приложение №1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Утвердить форму журнала учета машинных носителей (приложение №2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>
          <w:color w:val="000000"/>
          <w:kern w:val="2"/>
        </w:rPr>
      </w:pPr>
      <w:r>
        <w:rPr>
          <w:color w:val="000000"/>
          <w:kern w:val="2"/>
        </w:rPr>
        <w:t>3. Начальнику общего отдела администрации Раздольненского сельского поселения Кореновского района С.А.Абдуллоева ознакомить сотрудников администрации Раздольненского сельского поселения Кореновского района,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color w:val="000000"/>
          <w:kern w:val="2"/>
        </w:rPr>
        <w:t xml:space="preserve">4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5. Распоряжение вступает в силу со дня его подписания.</w:t>
      </w:r>
    </w:p>
    <w:p>
      <w:pPr>
        <w:pStyle w:val="Style14"/>
        <w:ind w:left="30" w:firstLine="6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>проекта распоряжения администрации</w:t>
      </w:r>
    </w:p>
    <w:p>
      <w:pPr>
        <w:pStyle w:val="Normal"/>
        <w:ind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/>
        <w:t>от 23 сентября 2019 года № 109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инструкции по учёту машинных носителей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 регистрации их выдачи в администрации Раздольненского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109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СТРУКЦИЯ</w:t>
        <w:br/>
        <w:t>по учёту машинных носителей и регистрации их выдачи</w:t>
        <w:br/>
        <w:t>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1. Общие положения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Настоящая инструкция регламентирует порядок учета, хранения, регистрации и выдачи машинных носителей персональных данных администрации Раздольненского сельского поселения Кореновского района – (далее – Администрация)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астоящая инструкция разработана во исполнение требований Федерального закона от 27 июля 2006 года № 152-ФЗ «О персональных данных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од машинными носителями в настоящей инструкции понимаются следующие носители информации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искеты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) оптические диски (CD, DVD) однократной и многократной записи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) электронные накопители информации (флэш-память, жесткие диски, в том числе и съёмные)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. Термины и определения</w:t>
        <w:br/>
        <w:t> 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Информация - сведения (сообщения, данные) независимо от формы их представления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ь информации - любой материальный объект или среда, используемый для хранения или передачи информации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Информационная система персональных данных (далее - 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уничтожаются материальные носител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3. Порядок хранения и учёта машинных носителе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содержащие персональные данные, подлежат обязательному учёту администратором безопасности ИСПДн. Учёт осуществляется с помощью «Журнала учёта машинных носителей». Форма «Журнала учёта машинных носителей» приведена в приложении №2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, содержащие персональные данные, должны иметь специальную маркировку. Тип маркировки выбирается администратором безопасности ИСПДн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 должны храниться в сейфе, расположенном в помещении Администрации, и изыматься только для выполнения должностных обязанностей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ри поступлении нового машинного носителя, который будет использоваться для хранения или передачи персональных данных, администратор безопасности ИСПДн регистрирует его в «Журнале учёта машинных носителей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которые не являются необходимыми для выполнения должностных обязанностей, хранятся в сейфе не более одного года, после чего их необходимо уничтожить без возможности восстановления с последующей регистрацией в «Журнале учёта машинных носителей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4. Порядок регистрации выдачи машинных носителе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Учет выдачи машинных носителей ведётся в «Журнале учёта машинных носителей», в котором указывается маркировка носителя, дата, время, фамилия, имя и отчество должностного лица, получившего материальный носитель, его роспись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случае возврата должностным лицом машинного носителя в «Журнале учёта машинных носителей» администратором безопасности ИСПДн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5. Ответственность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ую ответственность за соблюдение требований настоящей Инструкции несёт администратор безопасности Администрации.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За разглашение персональных данных и нарушение порядка обращения с машинными носителями, содержащими персональные данные, администратор безопасности ИСПДн, а также лица, работающие с этими носителями, могут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быть привлечены к гражданской, уголовной, административной, дисциплинарной и иной предусмотренной законодательством Российской Федерации ответственности.</w:t>
      </w:r>
    </w:p>
    <w:p>
      <w:pPr>
        <w:pStyle w:val="Normal"/>
        <w:ind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8960" w:hanging="0"/>
        <w:jc w:val="center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896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8960" w:hanging="0"/>
        <w:jc w:val="center"/>
        <w:rPr/>
      </w:pPr>
      <w:r>
        <w:rPr>
          <w:lang w:eastAsia="ar-SA"/>
        </w:rPr>
        <w:t>от 23 сентября 2019 года № 109-р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left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/>
      </w:pPr>
      <w:r>
        <w:rPr/>
        <w:t>ЖУРНАЛ</w:t>
        <w:br/>
        <w:t>учета машинных носителей</w:t>
      </w:r>
    </w:p>
    <w:tbl>
      <w:tblPr>
        <w:tblW w:w="1443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55"/>
        <w:gridCol w:w="1785"/>
        <w:gridCol w:w="1785"/>
        <w:gridCol w:w="1935"/>
        <w:gridCol w:w="1920"/>
        <w:gridCol w:w="1785"/>
        <w:gridCol w:w="2755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</w:t>
              <w:br/>
              <w:t>номер/дат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Тип/ёмкость</w:t>
              <w:br/>
              <w:t>машинного</w:t>
              <w:br/>
              <w:t>носителя</w:t>
              <w:br/>
              <w:t>персональных</w:t>
              <w:br/>
              <w:t>данны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Ответственное </w:t>
              <w:br/>
              <w:t>должностное</w:t>
              <w:br/>
              <w:t>лицо (ФИО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асписка в</w:t>
              <w:br/>
              <w:t>получении</w:t>
              <w:br/>
              <w:t xml:space="preserve">(ФИО, подпись, </w:t>
              <w:br/>
              <w:t>дата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списка в </w:t>
              <w:br/>
              <w:t xml:space="preserve">обратном приеме </w:t>
              <w:br/>
              <w:t xml:space="preserve">(ФИО, подпись, </w:t>
              <w:br/>
              <w:t>дата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Место</w:t>
              <w:br/>
              <w:t xml:space="preserve">хранения </w:t>
              <w:br/>
              <w:t xml:space="preserve">машинного </w:t>
              <w:br/>
              <w:t>носителя</w:t>
              <w:br/>
              <w:t>персональных</w:t>
              <w:br/>
              <w:t>данны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ведения об </w:t>
              <w:br/>
              <w:t xml:space="preserve">уничтожении машинных </w:t>
              <w:br/>
              <w:t xml:space="preserve">носителей персональных </w:t>
              <w:br/>
              <w:t xml:space="preserve">данных, стирании </w:t>
              <w:br/>
              <w:t xml:space="preserve">информации (подпись, </w:t>
              <w:br/>
              <w:t>дата)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 w:before="15" w:after="15"/>
              <w:ind w:left="30" w:right="30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820" w:right="1134" w:gutter="0" w:header="0" w:top="567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9:00Z</dcterms:created>
  <dc:creator>User</dc:creator>
  <dc:description/>
  <cp:keywords/>
  <dc:language>en-US</dc:language>
  <cp:lastModifiedBy>Админ</cp:lastModifiedBy>
  <cp:lastPrinted>2019-07-17T14:06:00Z</cp:lastPrinted>
  <dcterms:modified xsi:type="dcterms:W3CDTF">2019-09-26T13:31:00Z</dcterms:modified>
  <cp:revision>4</cp:revision>
  <dc:subject/>
  <dc:title>Р А С П О Р Я Ж Е Н И Е</dc:title>
</cp:coreProperties>
</file>