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09.01.2019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1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военно-патриотической работы в Раздольнен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«Воинский долг- честь и судьб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о исполнении постановления администрации муниципального образования Кореновский район от 11 января 2019 года № 10 «О проведении месячника оборонно-массовой и военно-патриотической работы в муниципальном образовании Кореновский район «Воинский долг-честь и судьба!»», в целях совершенствования работы по подготовке граждан к военной служб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муниципальном образовании Кореновский район с 23 января по 23 феврал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</w:t>
      </w:r>
      <w:r>
        <w:rPr/>
        <w:t xml:space="preserve"> </w:t>
      </w: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Раздольненского сельского поселения «Воинский долг- честь и судьба» с 23 января по 23 февраля 2019 года проведения месячни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09 января 2018 года № 1-р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военно-патриотической работы в Раздольненском сельском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>«Воинский долг- честь и судьб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09 января 2019 года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«Воинский долг- честь и судьба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 23 января по 26 февраля 2019</w:t>
      </w:r>
      <w:r>
        <w:rPr/>
        <w:t xml:space="preserve"> года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Кристина Артуровн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на Леонидовн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w="11906" w:h="16838"/>
          <w:pgMar w:left="1701" w:right="56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К.А. Платон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09 января 2019 года № 1-р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на период месячника оборонно - массовой и военно-патриотической работы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  <w:r>
        <w:rPr>
          <w:bCs/>
          <w:sz w:val="28"/>
          <w:szCs w:val="28"/>
        </w:rPr>
        <w:t>«Воинский долг- честь и судьба»</w:t>
      </w:r>
      <w:r>
        <w:rPr>
          <w:sz w:val="28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 23 января по 23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387"/>
        <w:gridCol w:w="2551"/>
        <w:gridCol w:w="2116"/>
        <w:gridCol w:w="22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Марина Леонид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ая работа «Ветеран живёт рядо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помощ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Ленинград – ты навсегда в моем сердце!» - тематическая программа, посвященная Дню снятия блокады города  Ленингр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чева Людмила Сергеевна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О хлебе во время войны»</w:t>
            </w:r>
          </w:p>
          <w:p>
            <w:pPr>
              <w:pStyle w:val="Normal"/>
              <w:jc w:val="center"/>
              <w:rPr/>
            </w:pPr>
            <w:r>
              <w:rPr/>
              <w:t>с просмотром видеоролика антинаркотической направленности в рамках краевой кино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 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нко Валентина Еф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спортивная программа «Богатырская наша си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с просмотром видеоролика антинаркотической направленности в рамках краевой кино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(нравственное, патриотическое воспит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а Людмил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, посвящённый Сталинградской бит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раните алеют гвозди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, патриотическое воспит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ропинкам истории боёв при освобождении станицы Раздольной от немецко – фашистских захватч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, что видели войну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е, патриотическое воспитание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ица Раздольная </w:t>
            </w:r>
          </w:p>
          <w:p>
            <w:pPr>
              <w:pStyle w:val="Normal"/>
              <w:jc w:val="center"/>
              <w:rPr/>
            </w:pPr>
            <w:r>
              <w:rPr/>
              <w:t>по месту на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Михаил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гостиная мультипликационных фильмов про великую отечественную вой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 духом, крепче стены», «Солдатская сказка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, посвящённый освобождению станицы Раздольной от немецко –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 забывай</w:t>
              <w:br/>
              <w:t>Кровавые закаты,</w:t>
              <w:br/>
              <w:t>когда в руинах был родимый край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равственное, патриот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онёк посвящённый, Дню освобождения Кореновского района от немецко –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пасибо вам, что сохранили мир вы на земле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овая экспеди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вое слово тружеников тыл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а Людмил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ое мероприя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 может быть забвенья», посвящённое Дню воина – интернационалиста, вывода советских войск из Афганиста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музейный уголок боевой славы  «Никто не забыт, ничто не забыто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нравственное, патриотическое воспитание)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онёк, посвящённый Дню защитника оте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лужить России довелось тебе и мн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равственное, патриотическое воспита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дольненский СД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тикова Ксени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ое поздравление ветеранов и тружеников тыла с Днём защитника оте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равственное, 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Гал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жественное закрытие месячника военно -патриотической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равственное, патриот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Марина Леонидов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К.А. Платонова</w:t>
      </w:r>
    </w:p>
    <w:sectPr>
      <w:type w:val="nextPage"/>
      <w:pgSz w:orient="landscape" w:w="16838" w:h="11906"/>
      <w:pgMar w:left="1701" w:right="819" w:gutter="0" w:header="0" w:top="113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Светлана</dc:creator>
  <dc:description/>
  <cp:keywords/>
  <dc:language>en-US</dc:language>
  <cp:lastModifiedBy>Админ</cp:lastModifiedBy>
  <cp:lastPrinted>2019-01-18T11:32:00Z</cp:lastPrinted>
  <dcterms:modified xsi:type="dcterms:W3CDTF">2019-01-20T05:47:00Z</dcterms:modified>
  <cp:revision>6</cp:revision>
  <dc:subject/>
  <dc:title> </dc:title>
</cp:coreProperties>
</file>