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12.2018</w:t>
        <w:tab/>
        <w:tab/>
        <w:tab/>
        <w:tab/>
        <w:tab/>
        <w:tab/>
        <w:tab/>
        <w:tab/>
        <w:tab/>
        <w:t>№ 154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оперативной группы Раздоль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675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 Образовать оперативную группу для проведения совместных рейдов по проверке и выявлению нарушений в области пожарной безопасности на территории Раздольненского сельского поселения Кореновского района и утвердить ее состав (приложение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На оперативную группу возложить следующие обязанности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ирование граждан Раздольненского сельского поселения о мерах пожарной безопасности, путем распространения памяток о правильном обращении с газовым и печным оборудованием, а также с электрическими приборами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проверить готовность наружного противопожарного водоснабжени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беседу с гражданами о пожарной безопасности в рамках подготовки к новогодним праздничным мероприятиям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18 декабря 2018 года № 154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оперативной групп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Чап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8 года № 15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й группы для проведения совместных рейдов по проверке и выявлению нарушений в части пожарной безопасности  на территории Раздольненского сельского поселения Кореновского райо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8"/>
        <w:gridCol w:w="7087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е коммунальное хозяйство» Раздольненского сельского поселения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станицы Раздольной Кореновского района (по согласованию)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отдела министерства внутренних дел России по Кореновскому району (по согласованию)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Анна Валенти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воинскому учету и бронирования граждан Раздольненского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3:00Z</dcterms:created>
  <dc:creator>uzo</dc:creator>
  <dc:description/>
  <cp:keywords/>
  <dc:language>en-US</dc:language>
  <cp:lastModifiedBy>Админ</cp:lastModifiedBy>
  <cp:lastPrinted>2017-03-27T14:25:00Z</cp:lastPrinted>
  <dcterms:modified xsi:type="dcterms:W3CDTF">2018-12-18T10:35:00Z</dcterms:modified>
  <cp:revision>3</cp:revision>
  <dc:subject/>
  <dc:title> </dc:title>
</cp:coreProperties>
</file>