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620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2.2014</w:t>
        <w:tab/>
        <w:tab/>
        <w:tab/>
        <w:tab/>
        <w:tab/>
        <w:tab/>
        <w:tab/>
        <w:tab/>
        <w:tab/>
        <w:t xml:space="preserve"> № 137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и состава Молодежного Совета при главе Раздольненского сельского поселения</w:t>
      </w:r>
      <w:r>
        <w:rPr>
          <w:b/>
          <w:sz w:val="28"/>
          <w:szCs w:val="28"/>
        </w:rPr>
        <w:t xml:space="preserve">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4 Федерального Закона от 6 октября 2003 года № 131-ФЗ «Об общих принципах организации местного самоуправления в Российской Федерации, решением Совета Раздольненского сельского поселения от 26 декабря 2014 года № 2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бюджете Раздольненского сельского поселения Кореновского района на 2015 год» и протокола № 6 от 26 декабря 2014 года заседания Молодежного Совета: </w:t>
      </w:r>
    </w:p>
    <w:p>
      <w:pPr>
        <w:pStyle w:val="Style12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Молодежного Совета при главе Раздольненского сельского поселения Кореновского района на 2015 год (приложение № 1)</w:t>
      </w:r>
    </w:p>
    <w:p>
      <w:pPr>
        <w:pStyle w:val="Style14"/>
        <w:bidi w:val="0"/>
        <w:ind w:right="76" w:firstLine="851"/>
        <w:jc w:val="both"/>
        <w:rPr/>
      </w:pPr>
      <w:r>
        <w:rPr>
          <w:sz w:val="28"/>
          <w:szCs w:val="28"/>
        </w:rPr>
        <w:t>2. Утвердить план работы Молодежного Совета при главе Раздольненского сельского поселения Кореновского района на 2015 год (приложение № 2).</w:t>
      </w:r>
    </w:p>
    <w:p>
      <w:pPr>
        <w:pStyle w:val="Style14"/>
        <w:bidi w:val="0"/>
        <w:ind w:right="76" w:firstLine="851"/>
        <w:jc w:val="both"/>
        <w:rPr/>
      </w:pPr>
      <w:r>
        <w:rPr>
          <w:sz w:val="28"/>
          <w:szCs w:val="28"/>
        </w:rPr>
        <w:t xml:space="preserve">3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проекта распоряжения администрации Раздольн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34"/>
        </w:rPr>
        <w:t>Кореновский район от 30.12.2014 № 137-р «</w:t>
      </w:r>
      <w:r>
        <w:rPr>
          <w:bCs/>
          <w:sz w:val="28"/>
          <w:szCs w:val="28"/>
        </w:rPr>
        <w:t>Об утверждении плана работы и состава Молодежного Совета при главе Раздольненского сельского поселения</w:t>
      </w:r>
      <w:r>
        <w:rPr>
          <w:sz w:val="28"/>
          <w:szCs w:val="28"/>
        </w:rPr>
        <w:t xml:space="preserve"> на 2015 год</w:t>
      </w:r>
      <w:r>
        <w:rPr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  <w:tab/>
        <w:tab/>
        <w:tab/>
        <w:tab/>
        <w:t xml:space="preserve"> Е.А.Вер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 С.А.Абдуллое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424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ind w:left="10773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30.12.2014 № 137-р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ленов Молодежного Совета при главе Раздольненского сельского поселения </w:t>
      </w:r>
    </w:p>
    <w:p>
      <w:pPr>
        <w:pStyle w:val="Normal"/>
        <w:jc w:val="center"/>
        <w:rPr/>
      </w:pPr>
      <w:r>
        <w:rPr/>
        <w:t>по состоянию на 15.01.2015</w:t>
      </w:r>
    </w:p>
    <w:tbl>
      <w:tblPr>
        <w:tblW w:w="14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65"/>
        <w:gridCol w:w="3283"/>
        <w:gridCol w:w="1620"/>
        <w:gridCol w:w="2863"/>
        <w:gridCol w:w="17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вя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05.196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 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9182190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га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Председатель Молодежного Совета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щаяся СОШ№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дер СОШ № 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.09.199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ая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2237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Заместитель председателя Молодежного Совета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КПТ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.03.199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1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91807145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алина Владимиро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Ответственный секретарь Молодежного Совета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работе с молодёжью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97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1086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firstLine="20"/>
              <w:jc w:val="center"/>
              <w:rPr/>
            </w:pPr>
            <w:r>
              <w:rPr>
                <w:sz w:val="28"/>
                <w:szCs w:val="28"/>
              </w:rPr>
              <w:t>16.03.198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03558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ел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ольне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08.198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 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64150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сузян Карин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щаяся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9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1516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Виктор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щаяся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9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 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6706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матов Сергей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щийся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9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1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918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шко Юл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щийся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9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8098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Александ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щийся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9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рская 38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16507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цевич Диа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щаяся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9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птекарск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0660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Юлия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щийся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9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а 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610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Ин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щаяся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а 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89583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ковская Ан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щаяся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.10.2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1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86164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лиян Арутю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щийся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468651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Ведущий специалист общего отдела</w:t>
        <w:tab/>
        <w:tab/>
        <w:tab/>
        <w:tab/>
        <w:tab/>
        <w:tab/>
        <w:tab/>
        <w:tab/>
        <w:tab/>
        <w:tab/>
        <w:tab/>
        <w:tab/>
        <w:t>Е.А. Верейко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ПРИЛОЖЕНИЕ № 2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30.12.2014 № 137-р</w:t>
      </w:r>
    </w:p>
    <w:p>
      <w:pPr>
        <w:pStyle w:val="Normal"/>
        <w:ind w:left="107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</w:t>
      </w:r>
    </w:p>
    <w:p>
      <w:pPr>
        <w:pStyle w:val="Style12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, проводимых в 2015 году в целях реализации государственной молодежной политики </w:t>
      </w:r>
    </w:p>
    <w:p>
      <w:pPr>
        <w:pStyle w:val="Style1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здольненского сельского поселения</w:t>
      </w:r>
    </w:p>
    <w:p>
      <w:pPr>
        <w:pStyle w:val="Style1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3695"/>
        <w:gridCol w:w="37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устрой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молодёжи от 18-30 ле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лодёж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для подростков и молодёжи поселения «Есть такая профессия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лодёжи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состоящих на профилактическом учет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лодёжи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с несовершеннолетними гражданами «Путевка в жизнь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лодёжи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</w:t>
            </w:r>
          </w:p>
        </w:tc>
      </w:tr>
      <w:tr>
        <w:trPr/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ое воспитание молодёж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амятников и мемориалов в рамках акции «Никто не забыт, ничто не забыто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молодёжном проекте «Наша общая Побед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 акция «Согреем сердца ветеранов» по оказанию социально-бытовой помощи ветеранам ВОВ, труженикам тыл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краевых конкурсах посвященных 70летию Победы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ветеранами и тружениками тыла «Как все это было..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оборонно-массовой и военно-патриотической работы в рамках и освобождения Кореновского района от немецко-фашистских захватчиков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 - февра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и боевых листков о ВОВ «Герои Победы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 - февра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о ВОВ «Легендарные битвы 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 - мар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 (День снятия блокады г.Ленинграда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нек посвящённый 70летию освобождения станицы Раздольной от немецких захватчиков «Эх путь дорожка, фронтовая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 (разгром фашистских войск под Сталинградом) Проекторный показ фильма «Сталинград». 2.Историческая викторина «Битва под Сталинградом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ывода Советских войск из ДР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рганизация фотовыставки «Афганистан: наша память и боль"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ыпуск боевого листка «Афганистан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  <w:p>
            <w:pPr>
              <w:pStyle w:val="Style1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ОВ и тружеников тыла с Днем защитника Отечест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Первый парень на селе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ветеранов ВОВ и тружеников тыла с Международным женским днем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 (победа русских воинов князя Александра Невского на немецкими рыцарями на Чудском озере; Ледовое побоище.1242 г.)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.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5 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акция «Георгиевская лент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5г.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Новая волн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 акция «Письмо ветерану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мая 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, посвященный Великой победе Организация и проведение митинга возложение цветов к памятнику погибшим воинам освободителя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здравления ветеранов и участников ВОВ по месту жительства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15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 живет рядом» на дворовых площадках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июль авгус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раурного митинга, возложение цветов к памятнику погибшим воинам освободителям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5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инской славы России (День победы русской армии под командованием Петра 1 над шведами в Полтавском сражении) показ документального фильма «Полтавское сражение»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15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флага РФ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5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знавательная игра викторина «Курская битв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Дед мороз в каждый дом»</w:t>
            </w:r>
          </w:p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ОВ и тружеников тыла с новым годо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жительства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 декабря 2015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воинской славы России Проведение исторической виктори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т день в истории нашей страны, день Октябрьской революции»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5 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spacing w:lineRule="atLeast" w:line="26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 (начало контрнаступления советских войск в битве под Москвой)</w:t>
            </w:r>
            <w:r>
              <w:rPr>
                <w:rFonts w:cs="Times New Roman" w:ascii="Times New Roman" w:hAnsi="Times New Roman"/>
                <w:sz w:val="24"/>
                <w:szCs w:val="24"/>
                <w:shd w:fill="FDF9E8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9E8" w:val="clear"/>
              </w:rPr>
              <w:t>Конкурсная программа</w:t>
            </w:r>
          </w:p>
          <w:p>
            <w:pPr>
              <w:pStyle w:val="HTML"/>
              <w:shd w:fill="FFFFFF" w:val="clear"/>
              <w:spacing w:lineRule="atLeast" w:line="2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и шагу назад. За нами Москва!"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5 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наркомании, безнадзорности и правонарушений подростков и молодеж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йдовых мероприятиях по выявлению нарушений Закона Краснодарского края № 1539 от 21.07.2008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 и правонарушени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иклубных групповых и индивидуальных бесед с подростками и молодежью, а так же с их родителям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Патруль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тическое мероприятие «Антиобщественные действия - статья, наказание»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Патруль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екторный показ документального фильма</w:t>
            </w:r>
            <w:r>
              <w:rPr>
                <w:sz w:val="24"/>
                <w:szCs w:val="24"/>
                <w:shd w:fill="FFFFFF" w:val="clear"/>
              </w:rPr>
              <w:t xml:space="preserve"> «Осторожно СПАЙСЫ ». 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риуроченная к Всемерному дню борьбы с наркомание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2015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курс рисунков и плакатов «Сохрани слово ЖИЗНЬ»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>Проекторный показ документального фильма «Разные дороги в бездну»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испут </w:t>
            </w:r>
            <w:r>
              <w:rPr>
                <w:rStyle w:val="Emphasis"/>
                <w:bCs/>
                <w:i w:val="false"/>
                <w:sz w:val="24"/>
                <w:szCs w:val="24"/>
                <w:shd w:fill="FFFFFF" w:val="clear"/>
              </w:rPr>
              <w:t>«О пагубном влиянии курительных смесей на организм человек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риуроченная к Дню здоровья «Мы против!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 2015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приуроченная к Всемирному дню без табака «Весна без дыма»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филактике преступлений и правонаруш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олодёжной среде «Драка, нецензурные выражения. Наказуемость деяний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и мероприятий в рамках всемирного дня борьбы с наркоманией и наркобизнесом.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каз </w:t>
            </w:r>
            <w:r>
              <w:rPr>
                <w:rStyle w:val="Emphasis"/>
                <w:bCs/>
                <w:i w:val="false"/>
                <w:sz w:val="24"/>
                <w:szCs w:val="24"/>
                <w:shd w:fill="FFFFFF" w:val="clear"/>
              </w:rPr>
              <w:t>документального</w:t>
            </w:r>
            <w:r>
              <w:rPr>
                <w:rStyle w:val="Emphasis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sz w:val="24"/>
                <w:szCs w:val="24"/>
                <w:shd w:fill="FFFFFF" w:val="clear"/>
              </w:rPr>
              <w:t>фильма «На грани сознанья»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выставки плакатов и рисунков на тему: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«У беды на краю»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краевых конкурса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ие акции на летних дворовых площадках «Будь здоров!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, июль, август 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месяц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ный показ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документального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фильма «Все умрут, а я останусь»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священная Всемирному дню борьбы с курением «Выбор за тобой!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15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риуроченная к Международному дню борьбы со СПИДо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15 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вление активной гражданской позиции молодых гражд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убботников по благоустройству территории Раздольненского сельского посел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 акция «Чистый берег»</w:t>
            </w:r>
          </w:p>
          <w:p>
            <w:pPr>
              <w:pStyle w:val="Style12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порядка в рощ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 акция «Здоровье нации в наших руках» в рамках празднования Дня Росс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2015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Новая волн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ая улица»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порядка на дворовых площадка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 школьного ученического самоуправления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лодежного Совета Раздольненского сельского посел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 и туриз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папа я спортивная семья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кварта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о-развлекательной программы, посвященной празднованию Дня защитников Оте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 перевелись еще богатыри на Рус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частие в соревнованиях посвященных Дню освобождения ст. Раздольной «Ветер освобожд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мспорт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ейбо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«Маслениц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портивные уличные игры.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соревнований по городкам , посвященных «Международному дню солидарности трудящихся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граничника. Проведение спортивной эстафеты «Как на границе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нь Воздушно – десантных войск (День ВДВ) .Спортивные соревнования «Добры молодц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выставки плакатов, фотографий на тему «Крылатая пехота»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5 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ее ,выше ,сильнее !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спартакиаде среди муниципальных служащих и органов структурных подразделений Раздольненского сельского посел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оно- туристических поездок «Здоровое лето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ических походов «Тропы Кубани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краевых соревнавания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ддержка творческой молодеж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ематических танцевальных вечеров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и летних детских танцевальноразвлекательных программ «Здоровое лето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реду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8.00 до 20.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тних бесплатных дискотек «Даёшь молодёжь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реду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0.00 до 23.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Организация и проведение </w:t>
            </w:r>
            <w:r>
              <w:rPr>
                <w:sz w:val="24"/>
                <w:szCs w:val="24"/>
              </w:rPr>
              <w:t xml:space="preserve">«Рождество Христово». </w:t>
            </w:r>
          </w:p>
          <w:p>
            <w:pPr>
              <w:pStyle w:val="Style12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атрализованное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ждественский сочельник»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танцевальный веч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дравствуй, прекрасная пора студенчества».</w:t>
            </w:r>
          </w:p>
          <w:p>
            <w:pPr>
              <w:pStyle w:val="Style1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рочена к Дню студен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вятого Валентина».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 развлекательная программа «Волшебная Валентинка».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священные Дню защитника Отечества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ый женский ден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 «Букет улыбок и поздравлений»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международному женскому Дню 8 март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«Свежий ветер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анцевальный вечер «Веселое настроение».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международному дню солидарности молодеж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, посвященные Дню Славянской письменности и культу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1. Проекторный показ исторического документального фильма «Великий и могучий русский язык»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Цветик семицветик 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мероприятий посвященных «Дню Росс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викторина </w:t>
            </w:r>
            <w:r>
              <w:rPr>
                <w:sz w:val="24"/>
                <w:szCs w:val="24"/>
                <w:shd w:fill="FFFFFF" w:val="clear"/>
              </w:rPr>
              <w:t>«Символы русской государственности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2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матическая дискоте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епкая держ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20"/>
                <w:tab w:val="left" w:pos="2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День молодеж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аздничный концерт «Молодежное лет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портивные соревн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искотека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20"/>
                <w:tab w:val="left" w:pos="2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летних дворовых площадок «Здоровое лето-2014!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Быть молодым – это здорово!» посвященное Деню молодеж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приуроченной к Международному дню борьбы с наркоманией и наркобизнесом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жи жизни Д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священное Дню семьи, любви и верно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ь воинской славы России (День победы русских полков в Куликовской битв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теллектуальной игры «Что? Где? Когда?» на тему: «Куликовская битва»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5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Международному дню пожилых людей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корни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празднованию Дня станиц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игра викторина «Мы вместе» приуроченная к Дню народного единст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День народного единства </w:t>
            </w:r>
            <w:r>
              <w:rPr>
                <w:sz w:val="24"/>
                <w:szCs w:val="24"/>
                <w:shd w:fill="FFFFFF" w:val="clear"/>
              </w:rPr>
              <w:t xml:space="preserve">Проведение тематической дискотеки 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ахни Россия ширь души своей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рисунков и плакатов, посвященных Всекубанскому Дню трезвости «Спорт, лучший друг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посвященного Дню матери-казачки и Дню матери конкурс «Мамины глаз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ация и проведение Театрализованное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олшебная история»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новогодних мероприятий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экстремистск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рганизации цикла мероприятий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славная культура среди подростков и молодежи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по май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ети интернет-ресурсов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 поездки в храмы Краснодарского кра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мероприятии в целях выявления проявлений экстремизма и деструктивной символики Раздольненского с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представителями духовенст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профилактике антитеррористической защищенности. </w:t>
            </w:r>
          </w:p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диспут «Терроризм-зло против человечества»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я направленное на противодействие идей экстремизма и вопросам расовой терпимости. «Уроки толерантности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 и информационных листков направленных на противодействие идей экстремизма и вопросам расовой терпимо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Раздольненского сельского поселе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Ведущий специалист общего отдела</w:t>
        <w:tab/>
        <w:tab/>
        <w:tab/>
        <w:tab/>
        <w:tab/>
        <w:tab/>
        <w:tab/>
        <w:tab/>
        <w:tab/>
        <w:tab/>
        <w:tab/>
        <w:tab/>
        <w:t>Е.А. Верейко</w:t>
      </w:r>
    </w:p>
    <w:sectPr>
      <w:type w:val="nextPage"/>
      <w:pgSz w:orient="landscape" w:w="16838" w:h="11906"/>
      <w:pgMar w:left="1701" w:right="67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4"/>
    </w:rPr>
  </w:style>
  <w:style w:type="character" w:styleId="11">
    <w:name w:val=" Знак Знак1"/>
    <w:basedOn w:val="1"/>
    <w:qFormat/>
    <w:rPr>
      <w:sz w:val="24"/>
    </w:rPr>
  </w:style>
  <w:style w:type="character" w:styleId="Style9">
    <w:name w:val=" Знак Знак"/>
    <w:basedOn w:val="1"/>
    <w:qFormat/>
    <w:rPr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-241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49:00Z</dcterms:created>
  <dc:creator>Ирина</dc:creator>
  <dc:description/>
  <cp:keywords/>
  <dc:language>en-US</dc:language>
  <cp:lastModifiedBy>Админ</cp:lastModifiedBy>
  <cp:lastPrinted>2015-01-26T09:27:00Z</cp:lastPrinted>
  <dcterms:modified xsi:type="dcterms:W3CDTF">2015-01-26T05:28:00Z</dcterms:modified>
  <cp:revision>7</cp:revision>
  <dc:subject/>
  <dc:title>О предоставлении земельного участка      </dc:title>
</cp:coreProperties>
</file>