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2.2014г</w:t>
        <w:tab/>
        <w:tab/>
        <w:tab/>
        <w:tab/>
        <w:tab/>
        <w:tab/>
        <w:tab/>
        <w:tab/>
        <w:tab/>
        <w:t>№ 125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; 23.07.2014 № 72-р; от 01.08.2014 № 78-р; от 11.08.2014 № 79-р; от 14.08.2014 № 81-р; от 22.08.2014 № 85-р; от 02.09.2014 № 88-р; от 04.09.2014г № 90-р; от 26.09.2014г</w:t>
        <w:tab/>
        <w:t xml:space="preserve"> № 97-р; от 10.10.2014г № 102-р; от 15.10.2014г № 106-р; от 17.10.2014 № 108-р, от </w:t>
      </w:r>
      <w:r>
        <w:rPr>
          <w:bCs/>
          <w:sz w:val="28"/>
          <w:szCs w:val="28"/>
        </w:rPr>
        <w:t xml:space="preserve">28.10.2014 № 110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8.11.2014 № 113-р,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1.2014 № 114-р</w:t>
      </w:r>
      <w:r>
        <w:rPr>
          <w:sz w:val="28"/>
          <w:szCs w:val="28"/>
        </w:rPr>
        <w:t xml:space="preserve">; от 26.11.2014г № 116 –р, от 8.12.2014 № 122-р,  от 9.12.2014г № 123 -р следующие изменения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7.12.2014 № 125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17.12.2014 № 125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размещения заказа </w:t>
            </w:r>
          </w:p>
          <w:p>
            <w:pPr>
              <w:pStyle w:val="Normal"/>
              <w:jc w:val="center"/>
              <w:rPr/>
            </w:pPr>
            <w:r>
              <w:rPr/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7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связи с образовавшейся экономией, после проведения аукциона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0646027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6 106.5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 связи с образовавшейся экономией, после проведения аукциона</w:t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93,4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образовавшейся экономией, после проведения аукциона</w:t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00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 392,5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617,7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7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,5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1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214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4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126000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9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5,8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5,4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,8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7,45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80" w:leader="none"/>
        </w:tabs>
        <w:rPr/>
      </w:pPr>
      <w:r>
        <w:rPr/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6 297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83 757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Совокупный объем закупок, планируемых в текущем году</w:t>
        <w:tab/>
        <w:tab/>
        <w:tab/>
        <w:tab/>
        <w:tab/>
        <w:t>8 686 161,3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80" w:hRule="atLeast"/>
        </w:trPr>
        <w:tc>
          <w:tcPr>
            <w:tcW w:w="154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82,5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9,7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2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57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2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5770024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6,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7:00Z</dcterms:created>
  <dc:creator>лдз</dc:creator>
  <dc:description/>
  <cp:keywords/>
  <dc:language>en-US</dc:language>
  <cp:lastModifiedBy>Админ</cp:lastModifiedBy>
  <cp:lastPrinted>2014-12-19T07:32:00Z</cp:lastPrinted>
  <dcterms:modified xsi:type="dcterms:W3CDTF">2014-12-19T03:33:00Z</dcterms:modified>
  <cp:revision>18</cp:revision>
  <dc:subject/>
  <dc:title>                                                 </dc:title>
</cp:coreProperties>
</file>