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12.2014г</w:t>
        <w:tab/>
        <w:tab/>
        <w:tab/>
        <w:tab/>
        <w:tab/>
        <w:tab/>
        <w:tab/>
        <w:tab/>
        <w:tab/>
        <w:t>№ 123 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; 23.07.2014 № 72-р; от 01.08.2014 № 78-р; от 11.08.2014 № 79-р; от 14.08.2014 № 81-р; от 22.08.2014 № 85-р; от 02.09.2014 № 88-р; от 04.09.2014г № 90-р; от 26.09.2014г</w:t>
        <w:tab/>
        <w:t xml:space="preserve"> № 97-р; от 10.10.2014г № 102-р; от 15.10.2014г № 106-р; от 17.10.2014 № 108-р, от </w:t>
      </w:r>
      <w:r>
        <w:rPr>
          <w:bCs/>
          <w:sz w:val="28"/>
          <w:szCs w:val="28"/>
        </w:rPr>
        <w:t xml:space="preserve">28.10.2014 № 110-р,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8.11.2014 № 113-р,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1.2014 № 114-р</w:t>
      </w:r>
      <w:r>
        <w:rPr>
          <w:sz w:val="28"/>
          <w:szCs w:val="28"/>
        </w:rPr>
        <w:t>; от 26.11.2014г № 116-р, от 08.12.2014 № 122-р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09.12.2014 № 123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09.12.2014 № 123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1135270022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7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 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0646027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6 106.5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93,4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-бетонного покрытия дороги по ул.Степной от ПК0+00(дом  37) до ул.Ленина ПК 11+61(дом № 11) х.Верхнего  Раздольненского сельского поселения Кореновского района. Для субъектов малого предприниматель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4 957,7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8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2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 392,5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1580000242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17,7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1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57002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11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14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,4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1960000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12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9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75,8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5,4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7,8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7,4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066,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483 757,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8 682 930,3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9:00Z</dcterms:created>
  <dc:creator>лдз</dc:creator>
  <dc:description/>
  <cp:keywords/>
  <dc:language>en-US</dc:language>
  <cp:lastModifiedBy>Админ</cp:lastModifiedBy>
  <cp:lastPrinted>2014-11-17T15:07:00Z</cp:lastPrinted>
  <dcterms:modified xsi:type="dcterms:W3CDTF">2014-12-11T06:03:00Z</dcterms:modified>
  <cp:revision>4</cp:revision>
  <dc:subject/>
  <dc:title>                                                 </dc:title>
</cp:coreProperties>
</file>