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04.12.2014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№ 12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заблаговременному предупреждению возможного развития паводка на реках Раздольненского сельского поселения Кореновского района в зимнем периоде 2014-2015 го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 октября 2003 года           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во исполнение распоряжения администрации муниципального образования Кореновский район от 02 декабря 2014 года № 591-р «О проведении мероприятий по заблаговременному предупреждению возможного развития паводка на реках в Кореновском районе в зимний период 2014-2015 годов» и в целях качественной подготовки к реагированию на угрозы возникновения природных чрезвычайных ситуаций, связанных с возникновением паводка на реках в зимний период 2014-2015 годов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заблаговременного предупреждения о возможном развитии катастрофического паводка на реке Кирпили определить Расположение постов наблюдения за уровнем воды при неблагоприятных и опасных явлениях погоды в реках Раздольненского сельского поселения (приложение № 1). 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орудовать посты мерной рейкой с отметками, соответствующими уровням воды при неблагоприятных явлениях и опасных явлениях погоды;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 время неблагоприятных погодных условий и объявленных штормовых предупреждениях организовывать дежурство на постах наблюдения, оснащенных средствами связи и фонарем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работу поста и объезд территории сельского поселения в случае неблагоприятных погодных условий, директора муниципального унитарного предприятия «Жилищно-коммунальное хозяйство» Раздольненского сельского поселения Клеверова Александра Николаевича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время возникновения неблагоприятных погодных условий и объявления штормового предупреждения утвердить график дежурства наблюдателей за уровнем воды в реке Кирпили (приложение № 2)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сходах граждан, через членов территориальных органов самоуправления довести до населения порядок действия при угрозе и возникновении опасных явлений с уточнением движения маршрутов в случае проведения эвакуационных мероприятий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ому по делам гражданской обороны и чрезвычайных ситуаций Раздольненского сельского поселения Еригиной Зои Витальевне разработать инструкцию дежурного на постах наблюдения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Раздольненского сельского поселения Кореновского района от 04.12.2014 № 120-р «О проведении мероприятий по заблаговременному предупреждению возможного развития паводка на реках Раздольненского сельского поселения Кореновского района в зимнем периоде 2014-2015 год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ом по воинскому учет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З.В.Ериг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общего отдел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Абдулл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7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 04.12.2014 № 120-р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постов наблюдения за уровнем воды в река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7270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 поста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оложение поста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бчатый переезд , № 34 между улицами Щорса и Советской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бчатый переезд , № между улицами Садовая и Советс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7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от 04.12.2014 № 120-р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ства наблюдателей на посту наблюдения за уровнем воды в реке Кирпили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1448"/>
        <w:gridCol w:w="2045"/>
        <w:gridCol w:w="2119"/>
        <w:gridCol w:w="1930"/>
      </w:tblGrid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 поста,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дежурства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ого за пост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журный автотранспорт</w:t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ница Раздольная трубчатый переезд , № 34 между улицами Щорса и Советской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бчатый переезд , № между улицами Садовая и Советской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йкалов В.В.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монов А.Г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2959293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18172897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йкалов В.В.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монов А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7:00Z</dcterms:created>
  <dc:creator>Admin</dc:creator>
  <dc:description/>
  <cp:keywords/>
  <dc:language>en-US</dc:language>
  <cp:lastModifiedBy>Админ</cp:lastModifiedBy>
  <cp:lastPrinted>2014-12-04T15:33:00Z</cp:lastPrinted>
  <dcterms:modified xsi:type="dcterms:W3CDTF">2014-12-04T11:33:00Z</dcterms:modified>
  <cp:revision>3</cp:revision>
  <dc:subject/>
  <dc:title/>
</cp:coreProperties>
</file>