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2.2014 </w:t>
        <w:tab/>
        <w:tab/>
        <w:tab/>
        <w:tab/>
        <w:tab/>
        <w:tab/>
        <w:tab/>
        <w:tab/>
        <w:tab/>
        <w:t>№118-р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198" w:leader="none"/>
          <w:tab w:val="left" w:pos="266" w:leader="none"/>
        </w:tabs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 xml:space="preserve">мероприятий, проводимых </w:t>
      </w:r>
    </w:p>
    <w:p>
      <w:pPr>
        <w:pStyle w:val="Normal"/>
        <w:tabs>
          <w:tab w:val="clear" w:pos="709"/>
          <w:tab w:val="left" w:pos="198" w:leader="none"/>
          <w:tab w:val="left" w:pos="26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дней воинской славы, памятных дат Ро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4 ноября 2014 года № 340-ФЗ «О внесении изменений в ст.1.1 Федерального закона «О днях воинской славы и памятных датах России» в России установлена новая памятная дата: 3 декабря «День неизвестного солдат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рамках Дня неизвестного солдата провести торжественный митинг «Никто не забыт, ничто не забыт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подготовке и проведению мероприятий, проводимых в рамках дней воинской славы, памятных дат России и утвердить ее соста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проведения мероприятий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оекта распоряжения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34"/>
        </w:rPr>
        <w:t>Кореновский район от 01.12.2014 № 118-р «</w:t>
      </w:r>
      <w:r>
        <w:rPr>
          <w:color w:val="000000"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мероприятий, проводимых в рамках дней воинской славы, памятных дат России</w:t>
      </w:r>
      <w:r>
        <w:rPr>
          <w:sz w:val="28"/>
        </w:rPr>
        <w:t xml:space="preserve"> 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 xml:space="preserve"> Е.А.Вер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С.А.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25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25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25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1.12.2014 № 1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мероприятий, проводим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рамках дней воинской славы, памятных дат России на территории Раздольненского сельского поселения </w:t>
      </w:r>
    </w:p>
    <w:tbl>
      <w:tblPr>
        <w:tblW w:w="9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20"/>
      </w:tblGrid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Раздольненског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о работе с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 xml:space="preserve"> Е.А.Верейко</w:t>
      </w:r>
    </w:p>
    <w:p>
      <w:pPr>
        <w:pStyle w:val="Heading1"/>
        <w:tabs>
          <w:tab w:val="clear" w:pos="709"/>
          <w:tab w:val="left" w:pos="-32738" w:leader="none"/>
        </w:tabs>
        <w:ind w:left="9072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Heading1"/>
        <w:tabs>
          <w:tab w:val="clear" w:pos="709"/>
          <w:tab w:val="left" w:pos="-32738" w:leader="none"/>
        </w:tabs>
        <w:ind w:left="9072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Normal"/>
        <w:tabs>
          <w:tab w:val="clear" w:pos="709"/>
          <w:tab w:val="left" w:pos="-471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471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471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-32738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01.12.2014 № 1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ров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ней воинской славы, памятных дат России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00"/>
        <w:gridCol w:w="1620"/>
        <w:gridCol w:w="2300"/>
        <w:gridCol w:w="320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25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, посвящённый Дню неизвестного солдата «Никто не забыт, ничто не забыто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МОБУ СОШ №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лаган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25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амять в наших сердцах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БУ СОШ № 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 № 4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25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нижная выставка «Вы в битве Родину спасл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ая сельская библиотека»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из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25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рок мужества «Герои наших дней» в рамках Дня Героев Отеч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9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БУ СОШ № 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 № 4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25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гонек «Герои нашего времени» в рамках Дня Героев Отеч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9.12.20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Д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.А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25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памятников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дение порядка на памятник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остояния могил ветеранов 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ов, могилы ветеранов ВОВ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вая вол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  <w:tab/>
        <w:tab/>
        <w:tab/>
        <w:tab/>
        <w:tab/>
        <w:tab/>
        <w:tab/>
        <w:tab/>
        <w:tab/>
        <w:tab/>
        <w:tab/>
        <w:tab/>
        <w:t>Е.А.Верейко</w:t>
      </w:r>
    </w:p>
    <w:sectPr>
      <w:type w:val="nextPage"/>
      <w:pgSz w:orient="landscape" w:w="16838" w:h="11906"/>
      <w:pgMar w:left="1134" w:right="1134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0:00Z</dcterms:created>
  <dc:creator>Светлана</dc:creator>
  <dc:description/>
  <cp:keywords/>
  <dc:language>en-US</dc:language>
  <cp:lastModifiedBy>Админ</cp:lastModifiedBy>
  <cp:lastPrinted>2014-12-01T11:13:00Z</cp:lastPrinted>
  <dcterms:modified xsi:type="dcterms:W3CDTF">2014-12-01T07:15:00Z</dcterms:modified>
  <cp:revision>4</cp:revision>
  <dc:subject/>
  <dc:title> </dc:title>
</cp:coreProperties>
</file>