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0.2014</w:t>
        <w:tab/>
        <w:tab/>
        <w:tab/>
        <w:tab/>
        <w:tab/>
        <w:tab/>
        <w:tab/>
        <w:tab/>
        <w:tab/>
        <w:tab/>
        <w:t xml:space="preserve"> № 109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дежурств в период неблагоприятны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климатических условий</w:t>
      </w:r>
    </w:p>
    <w:p>
      <w:pPr>
        <w:pStyle w:val="TextBody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и безопасности дорожного движения на территории Раздольненского сельского поселения Кореновского района в зимний период регламентированного требованиями п.3.6.1. ГОСТ Р-50597-93 «Автомобильные дороги. Требования к эксплуатационному состоянию, допустимому по условиям обеспечения безопасного дорожного дви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дежурным в период неблагоприятных дорожно-климатических условий в период 2014-2015 года, директора муниципального унитарного предприятия «Жилищно-коммунальное хозяйство» Раздольненского сельского поселения Кореновского района Клеверова Александра Николае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график дежурства работников муниципального унитарного предприятия «Жилищно-коммунальное хозяйство» Раздольненского сельского поселения Кореновского района в зимний период 2014-2015год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я администрации Раздольненского сельского поселения Кореновского района от 27.10.2014 № 109-р «Об утверждении графика дежурств в период неблагоприятных дорожно-климатических усло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С.А.Абдуллоев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ind w:left="4820" w:hanging="0"/>
        <w:rPr/>
      </w:pPr>
      <w:r>
        <w:rPr>
          <w:b w:val="false"/>
          <w:szCs w:val="28"/>
        </w:rPr>
        <w:t>распоряжением администрации</w:t>
      </w:r>
    </w:p>
    <w:p>
      <w:pPr>
        <w:pStyle w:val="Heading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Heading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реновского района</w:t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  <w:t>от 27.10.2014 № 109-р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дежурства </w:t>
      </w:r>
      <w:r>
        <w:rPr>
          <w:sz w:val="28"/>
          <w:szCs w:val="28"/>
        </w:rPr>
        <w:t>работников муниципального унитарного предприятия «Жилищно-коммунальное хозяйство» Раздольненского сельского поселения Кореновского района в зимний период 2014-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4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дежу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журн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38-25-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23-42-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атьяна Пет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66-33-8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7:00Z</dcterms:created>
  <dc:creator>Zero</dc:creator>
  <dc:description/>
  <cp:keywords/>
  <dc:language>en-US</dc:language>
  <cp:lastModifiedBy>Админ</cp:lastModifiedBy>
  <cp:lastPrinted>2014-10-30T09:33:00Z</cp:lastPrinted>
  <dcterms:modified xsi:type="dcterms:W3CDTF">2014-10-30T05:33:00Z</dcterms:modified>
  <cp:revision>6</cp:revision>
  <dc:subject/>
  <dc:title> </dc:title>
</cp:coreProperties>
</file>