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0.2014г</w:t>
        <w:tab/>
        <w:tab/>
        <w:tab/>
        <w:tab/>
        <w:tab/>
        <w:tab/>
        <w:tab/>
        <w:tab/>
        <w:tab/>
        <w:t>№ 108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; 23.07.2014 № 72-р; от 01.08.2014 № 78-р; от 11.08.2014 № 79-р; от 14.08.2014 № 81-р; от 22.08.2014 № 85-р; от 02.09.2014 № 88-р; от 04.09.2014г № 90-р; от 26.09.2014г</w:t>
        <w:tab/>
        <w:t xml:space="preserve"> № 97-р; от 10.10.2014г № 102-р; от 15.10.2014г № 106-р;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7.10.2014 № 108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17.10.2014 № 108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226,7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1580000242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17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1 293,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351 157,4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5:00Z</dcterms:created>
  <dc:creator>лдз</dc:creator>
  <dc:description/>
  <cp:keywords/>
  <dc:language>en-US</dc:language>
  <cp:lastModifiedBy>Админ</cp:lastModifiedBy>
  <cp:lastPrinted>2014-10-10T16:11:00Z</cp:lastPrinted>
  <dcterms:modified xsi:type="dcterms:W3CDTF">2014-11-14T10:53:00Z</dcterms:modified>
  <cp:revision>6</cp:revision>
  <dc:subject/>
  <dc:title>                                                 </dc:title>
</cp:coreProperties>
</file>