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/>
      </w:pPr>
      <w:r>
        <w:rPr>
          <w:sz w:val="32"/>
          <w:szCs w:val="32"/>
          <w:lang w:eastAsia="zxx" w:bidi="zxx"/>
        </w:rPr>
        <w:t>РАСПОРЯЖ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10.2014г</w:t>
        <w:tab/>
        <w:tab/>
        <w:tab/>
        <w:tab/>
        <w:tab/>
        <w:tab/>
        <w:tab/>
        <w:tab/>
        <w:tab/>
        <w:t>№ 106 -р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-график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851"/>
        <w:jc w:val="both"/>
        <w:rPr/>
      </w:pPr>
      <w:r>
        <w:rPr>
          <w:sz w:val="28"/>
          <w:szCs w:val="28"/>
        </w:rPr>
        <w:t>В соответствии с пунктом 13 подпунктом 5 статьи 21 Федерального закона от 02 апреля 2013 года № 44-ФЗ «О контрактной системе в сфере закупок товаров, работ, услуг для обеспечения государственных и муниципальных нужд», Приказ Министерства экономического развития Российской Федерации и Федерального казначейства от 20 сентября 2013 года № 544/18н «Об особенностях размещения на официальном сайте Российской Федерации и информационно-телекаммуникационной сети «Интернет» для размещения информации о размещении заказов на поставки товаров, выполнения работ, оказания услуг планов-графиков размещения заказов на 2014-2015 годы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Раздольненского сельского поселения Кореновского района от 25 декабря 2013 года № 127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 с изменениями от 25.06.2014 № 66-р, 23.07.2014 № 72-р, от 01.08.2014 № 78-р, от 11.08.2014 № 79-р, от 14.08.2014 № 81-р, от 22.08.2014 № 85-р, от 02.09.2014 № 88-р, от 04.09.2014г № 90-р, от 26.09.2014г</w:t>
        <w:tab/>
        <w:t xml:space="preserve"> № 97-р, от 10.10.2014г № 102-р,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риложение к постановл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4 год» изложить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а распоряжения администрации Раздольненского сельского поселения Кореновского района от 15.10.2014 № 106-р «О внесении изменений в план-график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 xml:space="preserve"> </w:t>
        <w:tab/>
        <w:t>С.А.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инансово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В.Кунде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5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: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rPr/>
      </w:pPr>
      <w:r>
        <w:rPr>
          <w:bCs/>
          <w:sz w:val="28"/>
          <w:szCs w:val="28"/>
        </w:rPr>
        <w:t>от 15.10.2014 № 106-р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050362700322002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.10.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еребойное и качественное оказание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/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2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011.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 горючего природного поставщиком на сертифицированное газоиспользующее оборудование заказч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оставляемого газа должно соответствовать ГОСТ 5542-87 «Газы горючие природные для промышленного и коммунально-бытового назначения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за поставленный газ производятся в срок до 15-го числя месяца, следующего за месяцем поставки газ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2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.11.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телефонной связи, услуги внутризоновой телефонной связи, предоставление доступа к услугам междугородной телефонной связ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тойчивой и качественной телефонной связи, соответствующей требованиям технических норм, в пределах сети оператора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9204095970028200226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66,18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270022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247,8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31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7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3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6.11.1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ая бумага с белизной 100% и выше формата А4, в пачке -500 листов для лазерных и струйных принтеров, копировальных и факсовых аппаратов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фисная бумага с белизной 100% и выше, формата А4, в пачке -500 листов, класса «С» для лазерных и струйных принтеров, копировальных и факсовых аппаратов, имеющая равномерную структуру бумажного полотна для Для субъектов малого предпринимательства, социально ориентированных некоммерческих организаций.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заявки на участие в электронном аукционе предоставляется участником закупки путем внесения денежных средств. Размер обеспечения заявки должен составлять 1,0 % начальной максимальной цены контракта). По факту выполненных работ согласно принятым и подписанными документами о выполнении раб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образовавшейся экономией, после проведения аукциона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 032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805,36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1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04090646027244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04095970028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</w:rPr>
              <w:t>45.23.12.1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монт автомобильных дорог местного значения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и (ул.Щорса от ПКО+00 (дом №91 до ПК6+60 ) в Раздольненском сельском поселении Кореновского район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е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6 106.51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заявки на участие в электронном аукционе предоставляется участником закупки путем внесения денежных средств. Размер обеспечения заявки должен составлять 1,0 % начальной максимальной цены контракта). По факту выполненных работ согласно принятым и подписанными документами о выполнении раб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образовавшейся экономией, после проведения аукциона</w:t>
            </w:r>
          </w:p>
        </w:tc>
      </w:tr>
      <w:tr>
        <w:trPr>
          <w:trHeight w:val="4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68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</w:rPr>
              <w:t>45.23.12.1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монт автомобильных дорог местного значения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сфальто-бетонного покрытия дороги по ул.Степной от ПК0+00(дом  37) до ул.Ленина ПК 11+61(дом № 11) х.Верхнего  Раздольненского сельского поселения Кореновского района. Для субъектов малого предпринимательств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е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64 957,78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заявки на участие в электронном аукционе предоставляется участником закупки путем внесения денежных средств. Размер обеспечения заявки должен составлять 1,0 % начальной максимальной цены контракта). По факту выполненных работ согласно принятым и подписанными документами о выполнении раб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20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образовавшейся экономией, после проведения аукциона</w:t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3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208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00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1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26170031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110011182443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5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11001118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110011182442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5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270022200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1,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0 226,72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55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50208242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>Закупки в соответствии с п.4 и п.5 части 1 ст. 93 Федерального закона № 44-ФЗ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>Товары работы или услуги на сумму, не превышающую ста тысяч рублей (Закупки в соответствии с п.4 и п.5 части 1 ст .93 Федерального закона № 44-ФЗ)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2 525,4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годовой объем закупок у субъектов малого предпринимательства, социально ориентированных некоммерческих организац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080"/>
        <w:gridCol w:w="900"/>
      </w:tblGrid>
      <w:tr>
        <w:trPr>
          <w:trHeight w:val="52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 483 757,7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объем закупок путем проведения запроса котировок</w:t>
        <w:tab/>
        <w:tab/>
        <w:tab/>
        <w:tab/>
        <w:tab/>
        <w:tab/>
        <w:t>0,00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объем закупок, планируемых в текущем году</w:t>
        <w:tab/>
        <w:tab/>
        <w:tab/>
        <w:tab/>
        <w:tab/>
        <w:tab/>
        <w:tab/>
        <w:t>8 212 389,77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А.Н.Еригин</w:t>
      </w:r>
    </w:p>
    <w:sectPr>
      <w:type w:val="nextPage"/>
      <w:pgSz w:orient="landscape" w:w="16838" w:h="11906"/>
      <w:pgMar w:left="851" w:right="851" w:gutter="0" w:header="0" w:top="5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15:00Z</dcterms:created>
  <dc:creator>лдз</dc:creator>
  <dc:description/>
  <cp:keywords/>
  <dc:language>en-US</dc:language>
  <cp:lastModifiedBy>Админ</cp:lastModifiedBy>
  <cp:lastPrinted>2014-11-14T14:51:00Z</cp:lastPrinted>
  <dcterms:modified xsi:type="dcterms:W3CDTF">2014-11-14T10:51:00Z</dcterms:modified>
  <cp:revision>7</cp:revision>
  <dc:subject/>
  <dc:title>                                                 </dc:title>
</cp:coreProperties>
</file>