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8640" w:leader="none"/>
          <w:tab w:val="left" w:pos="921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0.2015 </w:t>
        <w:tab/>
        <w:tab/>
        <w:tab/>
        <w:tab/>
        <w:tab/>
        <w:tab/>
        <w:tab/>
        <w:tab/>
        <w:tab/>
        <w:t xml:space="preserve"> № 13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й дом - моя станица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Мой дом — моя станица»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портивно-массовых мероприятий «Мой дом — моя станица»,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спортивно-массовых мероприятий «Мой дом — моя станица», на территории Раздольненского сельского поселения 4 октября 2015 года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Утвердить положение о проведении спортивно-массовых мероприятий «Мой дом — моя станица»</w:t>
      </w:r>
      <w:r>
        <w:rPr>
          <w:sz w:val="28"/>
          <w:szCs w:val="28"/>
        </w:rPr>
        <w:t xml:space="preserve">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рганизацию и проведение 4 октября 2015 года спортивно-массовых мероприятий «Мой дом — моя станица», в соответствии с утвержден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ктября 2015 года № 1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массовых мероприятий «Мой дом — моя ста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 xml:space="preserve"> </w:t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5 года № 1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 «Мой дом — моя станица»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ind w:firstLine="62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-166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-166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-166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76" w:leader="none"/>
          <w:tab w:val="left" w:pos="85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5 года № 1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о-массовых мероприятий «Мой дом — моя станица»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930"/>
        <w:gridCol w:w="1196"/>
        <w:gridCol w:w="3544"/>
        <w:gridCol w:w="2409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КР «Раздольненский СД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5 года № 1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портивно-массовых мероприятий «Мой дом — моя станиц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>Спортивно-массовые мероприятия «Мой дом — моя станица»</w:t>
      </w:r>
      <w:r>
        <w:rPr>
          <w:sz w:val="28"/>
          <w:szCs w:val="28"/>
        </w:rPr>
        <w:t xml:space="preserve">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массовые мероприятия «Мой дом — моя станица»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проводятся 4 октября 2015 года в ст. Раздольной в спортивном зале </w:t>
      </w:r>
      <w:r>
        <w:rPr>
          <w:sz w:val="28"/>
          <w:szCs w:val="28"/>
        </w:rPr>
        <w:t xml:space="preserve">МБУК РСП КР «Раздольненский СДК», </w:t>
      </w:r>
      <w:r>
        <w:rPr>
          <w:bCs/>
          <w:sz w:val="28"/>
          <w:szCs w:val="28"/>
        </w:rPr>
        <w:t>ул. Фрунзе, 36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ого мероприятия «Мой дом — моя станица»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спортивно-массового мероприятия «Мой дом — моя станица» 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 и Гриб Михаила Васильевич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«Мой дом — моя станица» допускаются жители Раздольненского сельского поселения Кореновского района и гости из других субъектов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«Мой дом — моя станица» входит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в спортивном зале МБУК РСП КР «Раздольненский СДК» ул. Фрунзе 36 в 17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стольный теннис - </w:t>
      </w:r>
      <w:r>
        <w:rPr>
          <w:bCs/>
          <w:color w:val="000000"/>
          <w:sz w:val="28"/>
          <w:szCs w:val="28"/>
        </w:rPr>
        <w:t>Играть могут двое или четверо.</w:t>
      </w:r>
      <w:r>
        <w:rPr>
          <w:b/>
          <w:bCs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>олноценный матч состоит из 7 партий и продолжается до достижения одним из спортсменов или командой суммарно 4 побед. В тоже время, каждая партия продолжается до достижения спортсменом или командой 11 очков, но при условии, что разница в счете игроков составляет не менее 2 очков. Иначе, партия продолжается до тех пор, пока преимущество одного из игроков не достигнет 2 очков</w:t>
      </w:r>
      <w:r>
        <w:rPr>
          <w:bCs/>
          <w:color w:val="000066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портивном зале МБУК РСП КР «Раздольненский СДК» ул. Фрунзе 36 в 17:3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рмспорт-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орьба на руках между двумя участниками. Во время матча одноимённые руки соревнующихся ставятся на твёрдую, ровную поверхность и ладони сцепляются в замок. Задачей соревнующегося рукоборца является прижатие руки противника к поверхности. Соревнования проводятся в спортивном зале МБУК РСП КР «Раздольненский СДК» ул.Фрунзе 36 в 18: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хматы</w:t>
      </w:r>
      <w:r>
        <w:rPr>
          <w:bCs/>
          <w:sz w:val="28"/>
          <w:szCs w:val="28"/>
        </w:rPr>
        <w:t xml:space="preserve">-соревнования проводятся 4 октября 2015 года в спортивном зале МБУК РСП КР «Раздольненский СДК» ул. Фрунзе 36 в. Начало в 17:00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шки - </w:t>
      </w:r>
      <w:r>
        <w:rPr>
          <w:bCs/>
          <w:sz w:val="28"/>
          <w:szCs w:val="28"/>
        </w:rPr>
        <w:t>соревнования проводятся 4 октября 2015 года в спортивном зале МБУК РСП КР «Раздольненский СДК» ул. Фрунзе 36. Начало в 17:00. Допускаются все желающие. Система проведения определяется судьей, контроль времени 10 мину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первенство определяется по лучшему результа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«Мой дом — моя станица»</w:t>
      </w:r>
      <w:r>
        <w:rPr>
          <w:sz w:val="28"/>
          <w:szCs w:val="28"/>
        </w:rPr>
        <w:t xml:space="preserve">, занявшие 1-2-3 места награждаются грамотами главы Раздольненского сельского поселения.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Светлана</dc:creator>
  <dc:description/>
  <cp:keywords/>
  <dc:language>en-US</dc:language>
  <cp:lastModifiedBy>Админ</cp:lastModifiedBy>
  <cp:lastPrinted>2016-05-06T08:21:00Z</cp:lastPrinted>
  <dcterms:modified xsi:type="dcterms:W3CDTF">2016-05-06T05:21:00Z</dcterms:modified>
  <cp:revision>6</cp:revision>
  <dc:subject/>
  <dc:title/>
</cp:coreProperties>
</file>