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8640" w:leader="none"/>
          <w:tab w:val="left" w:pos="921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0.2015 </w:t>
        <w:tab/>
        <w:tab/>
        <w:tab/>
        <w:tab/>
        <w:tab/>
        <w:tab/>
        <w:tab/>
        <w:tab/>
        <w:tab/>
        <w:t xml:space="preserve"> № 136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массов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нь ходьбы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и проведению спортивно-массового мероприятия «День ходьбы»,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по подготовке и проведению спортивно-массового мероприятия «День ходьбы», на территории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2.1 Утвердить положение о проведении </w:t>
      </w:r>
      <w:r>
        <w:rPr>
          <w:sz w:val="28"/>
          <w:szCs w:val="28"/>
        </w:rPr>
        <w:t>спортивно-массового мероприятия «День ходьбы» в Раздольненском сельском поселении</w:t>
      </w:r>
      <w:r>
        <w:rPr>
          <w:bCs/>
          <w:sz w:val="28"/>
          <w:szCs w:val="28"/>
        </w:rPr>
        <w:t>. (приложение № 2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рганизацию и проведение 3 октября 2015 года спортивно-массового мероприятия «День ходьб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октября 2015 года № 13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спортивно-массового мероприятия «День ходь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аздольн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И.М. Е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4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944" w:leader="none"/>
          <w:tab w:val="left" w:pos="133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октября 2015 года № 13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спортивно-массового мероприятия «День ходьбы»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И.М. Есина </w:t>
      </w:r>
    </w:p>
    <w:p>
      <w:pPr>
        <w:pStyle w:val="Heading1"/>
        <w:tabs>
          <w:tab w:val="clear" w:pos="708"/>
          <w:tab w:val="left" w:pos="-1733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944" w:leader="none"/>
          <w:tab w:val="left" w:pos="133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октября 2015 года № 13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спортивно-массового мероприятия «День ходьбы» 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портивно-массовое мероприятие </w:t>
      </w:r>
      <w:r>
        <w:rPr>
          <w:bCs/>
          <w:sz w:val="28"/>
          <w:szCs w:val="28"/>
        </w:rPr>
        <w:t>«День ходьбы»</w:t>
      </w:r>
      <w:r>
        <w:rPr>
          <w:sz w:val="28"/>
          <w:szCs w:val="28"/>
        </w:rPr>
        <w:t xml:space="preserve"> на территории Раздольненского сельского поселения проводятся в рамках Всероссийского дня ходьбы (далее - «День ходьбы»).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изация ходьбы как наиболее естественного и доступного вида физической активности, идеального для поддержания здоровья и физической формы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форм организации массовой физкультурно-спортивной работы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всех слоев населения к активному образу жизн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нь ходьбы» проводится 3 октября 2015 года в рамках проведения Всероссийского дня ходьбы в ст. Раздольной на стадионе ул.Советская, 89 б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организацией спортивно-массового мероприятия «День ходьбы» возлагается на ведущего специалиста общего отдела администрации Раздольненского сельского поселения Есину Ирину Михайло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спортивно-массового мероприятия «День ходьбы»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рославского Алексея Александрович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«Дне ходьбы» допускаются жители Раздольненского сельского поселения Кореновского района и гости из других субъектов Российской Федерации вне зависимости от пола, возраста, уровня физической и спортивной подготовк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«Дня ходьбы» входи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участников, распределение участников по стартовым карманам, официальная церемония открытия, старт участников, прохождение участников по согласованному маршруту к месту общего финиша, официальная цереморния закрытия, включая вручение грамот победителям и призера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е первенство определяется по лучшему результат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«Дня ходьбы», занявшие 1-2-3 места награждаются грамотами главы Раздольненского сельского поселения. 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проведением соревнований несет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27:00Z</dcterms:created>
  <dc:creator>Светлана</dc:creator>
  <dc:description/>
  <cp:keywords/>
  <dc:language>en-US</dc:language>
  <cp:lastModifiedBy>Админ</cp:lastModifiedBy>
  <cp:lastPrinted>2016-05-06T08:21:00Z</cp:lastPrinted>
  <dcterms:modified xsi:type="dcterms:W3CDTF">2016-05-06T05:21:00Z</dcterms:modified>
  <cp:revision>4</cp:revision>
  <dc:subject/>
  <dc:title/>
</cp:coreProperties>
</file>