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1.10.2015</w:t>
        <w:tab/>
        <w:tab/>
        <w:tab/>
        <w:tab/>
        <w:tab/>
        <w:tab/>
        <w:tab/>
        <w:tab/>
        <w:tab/>
        <w:t>№ 134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      № 78-р, 23.06.2015 № 80-р, 01.07.2015 № 91-р, 06.07.2015 № 94-р, 14.07.2015   № 98, 15.07.2015 № 100-р, 17.07.2015 № 101-р, 04.08.2015 № 112-р, 12.08.2015  № 113-р, 26.08.2015 № 119-р, 02.09.2015 № 121-р, 10.09.2015 № 125, 25.09.2015 № 132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 октября 2015 года № 13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01 октября 2015 года № 134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1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80"/>
        <w:gridCol w:w="807"/>
        <w:gridCol w:w="1413"/>
        <w:gridCol w:w="1682"/>
        <w:gridCol w:w="1689"/>
        <w:gridCol w:w="1124"/>
        <w:gridCol w:w="292"/>
        <w:gridCol w:w="698"/>
        <w:gridCol w:w="1698"/>
        <w:gridCol w:w="1311"/>
        <w:gridCol w:w="882"/>
        <w:gridCol w:w="1270"/>
        <w:gridCol w:w="991"/>
      </w:tblGrid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10.2015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о ул. Ленина от дома № 17 до дома № 61  х. Верхнего, ул. Щорса от дома № 195 до дома № 221 в Раздольненском сельском поселении Кореновского района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>Работы выполняются в соответствии с действующими строительными нормами и правилами, согласно локального сметного расчета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.ЕД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40,6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4069/287,034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201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015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707 637 0036 244 2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409 597 0028 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 527 0022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3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0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3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9,2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17,238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2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13,698  6602,17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2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9-30T14:35:00Z</dcterms:modified>
  <cp:revision>3</cp:revision>
  <dc:subject/>
  <dc:title>                                                 </dc:title>
</cp:coreProperties>
</file>